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øg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kan søge og fremfind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man - uden at kende AlternativKontaktID - søge efter en liste af alternative kontaktoplysninger (på fx kunder), som ikke i forvejen kan identificeres via stamregistrerne ES (for virksomheder) og CSRP (for personer)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SkalVæreGyldigMarkering: Ved "true" returnes KUN de gyldige alternative kontakter. Ved "false" (default) returneres både gyldige og ikke-gyldige alternative kontakt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øg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Typ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kalVæreGyldig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ettetDatoFra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OprettetDato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ettetDatoTil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OprettetDato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enestÆndretDatoFra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ÆndretDato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enestÆndretDatoTil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ÆndretDato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AlternativKontaktOprettetAfFagsystem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LandKode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PersonKø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ødselDatoFra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AlternativKontaktPersonFødselDato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ødselDatoTil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AlternativKontaktPersonFødselDato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ReferenceStruktu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Udenlandsk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7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øg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Email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EmailAdresseEmail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TelefonNumm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TelefonUdenlandskNummer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FaxNumm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FaxUdlandNummer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alternativ kontakt er født for det tilfælde, hvor kontakten er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køn - ent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kalVæreGyldi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servicekalder ønsker kun at returnere de alternative kontakter, som er gyldig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 CSR-P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enke eller enkemand,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= den længstlevende partn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 er ikke en civilstandskode i CSR-P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bd7033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bd7033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bd703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bd7033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bd7033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bd7033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bd7033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bd703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bd703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bd7033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bd7033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bd7033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bd703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bd7033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bd703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bd703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bd7033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bd703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bd7033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bd7033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bd7033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bd7033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bd70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bd7033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bd7033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bd7033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bd7033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bd7033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274</Words>
  <Characters>7773</Characters>
  <CharactersWithSpaces>9029</CharactersWithSpaces>
  <Paragraphs>18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56:00Z</dcterms:created>
  <dc:creator>Martin Midtgaard</dc:creator>
  <dc:description/>
  <dc:language>en-US</dc:language>
  <cp:lastModifiedBy>Martin Midtgaard</cp:lastModifiedBy>
  <dcterms:modified xsi:type="dcterms:W3CDTF">2011-04-29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