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ntonummer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1d3368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d3368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1d336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d336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d336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d336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d336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d336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d336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d3368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d3368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d3368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d336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d336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d336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d336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d336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d336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1d3368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1d3368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1d3368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d336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d3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1d3368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1d3368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1d3368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d336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1d336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86</Characters>
  <CharactersWithSpaces>1726</CharactersWithSpaces>
  <Paragraphs>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2:00Z</dcterms:created>
  <dc:creator>Martin Midtgaard</dc:creator>
  <dc:description/>
  <dc:language>en-US</dc:language>
  <cp:lastModifiedBy>Martin Midtgaard</cp:lastModifiedBy>
  <dcterms:modified xsi:type="dcterms:W3CDTF">2011-04-29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