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KontoOplysningerOpdater</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ændrer en eller flere egenskaber ved en kundes kont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dater kundens bankkontooplysninger (kun for udenlandske kunder) eller udbetalingsgræns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OplysningerOpdater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KontoOplysningerOpdater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datering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ankkonto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ankKontoIB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ankBIC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Græn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KontoUdbetalingGræns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OplysningerOpdater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OplysningerOpdater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Ændre udbetalingsgrænse i Use Case "13.06 Opdater kontooplysn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Opdater kontonummer i Use Case "13.06 Opdater kontooplysn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Godkend i Use Case "13.12 Opdater Udbetalingsgræn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Bank Identifier Code) alias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UdbetalingGrænseBeløb</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der er opsat på den enkelte kundes konto for, hvornår der skal ske udbetaling. Udbetalingsgrænsen vil fra starten være sat til 100 kr., men kan til enhver tid, og som ofte ønsket, ændres af kun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En kunde har sat udbetalingsgrænsen til 2.000 kr. og der er opstået en saldo i kundens favør på 3.500 kr. Det betyder, at der kun vil blive udbetalt 1.500 kr. og de resterende 2.000 kr. vil blive stående på kundens konto. Hvis kunden ønsker hele beløbet udbetalt, skal udbetalingsgrænsen ændres til 0 k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OpkrævningKontoOplysninger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OpkrævningKontoOplysninger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OpkrævningKontoOplysninger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752c61"/>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752c61"/>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752c61"/>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752c61"/>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752c61"/>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752c61"/>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752c61"/>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752c61"/>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752c61"/>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752c61"/>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752c61"/>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752c61"/>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752c61"/>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752c61"/>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752c61"/>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752c61"/>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752c61"/>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752c61"/>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752c61"/>
    <w:rPr>
      <w:rFonts w:ascii="Arial" w:hAnsi="Arial" w:cs="Arial"/>
      <w:b/>
      <w:sz w:val="30"/>
    </w:rPr>
  </w:style>
  <w:style w:type="character" w:styleId="Overskrift211pktTegn" w:customStyle="1">
    <w:name w:val="Overskrift 2 + 11 pkt Tegn"/>
    <w:basedOn w:val="DefaultParagraphFont"/>
    <w:link w:val="Overskrift211pkt"/>
    <w:qFormat/>
    <w:rsid w:val="00752c61"/>
    <w:rPr>
      <w:rFonts w:ascii="Arial" w:hAnsi="Arial" w:cs="Arial"/>
      <w:b/>
    </w:rPr>
  </w:style>
  <w:style w:type="character" w:styleId="Normal11Tegn" w:customStyle="1">
    <w:name w:val="Normal + 11 Tegn"/>
    <w:basedOn w:val="DefaultParagraphFont"/>
    <w:link w:val="Normal11"/>
    <w:qFormat/>
    <w:rsid w:val="00752c61"/>
    <w:rPr>
      <w:rFonts w:ascii="Times New Roman" w:hAnsi="Times New Roman" w:cs="Times New Roman"/>
    </w:rPr>
  </w:style>
  <w:style w:type="character" w:styleId="SidehovedTegn" w:customStyle="1">
    <w:name w:val="Sidehoved Tegn"/>
    <w:basedOn w:val="DefaultParagraphFont"/>
    <w:link w:val="Header"/>
    <w:uiPriority w:val="99"/>
    <w:qFormat/>
    <w:rsid w:val="00752c61"/>
    <w:rPr/>
  </w:style>
  <w:style w:type="character" w:styleId="SidefodTegn" w:customStyle="1">
    <w:name w:val="Sidefod Tegn"/>
    <w:basedOn w:val="DefaultParagraphFont"/>
    <w:link w:val="Footer"/>
    <w:uiPriority w:val="99"/>
    <w:qFormat/>
    <w:rsid w:val="00752c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752c61"/>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752c61"/>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752c61"/>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752c61"/>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752c61"/>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5</Words>
  <Characters>2292</Characters>
  <CharactersWithSpaces>2662</CharactersWithSpaces>
  <Paragraphs>5</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52:00Z</dcterms:created>
  <dc:creator>Martin Midtgaard</dc:creator>
  <dc:description/>
  <dc:language>en-US</dc:language>
  <cp:lastModifiedBy>Martin Midtgaard</cp:lastModifiedBy>
  <dcterms:modified xsi:type="dcterms:W3CDTF">2011-04-29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