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BetalingOrdn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betalingsordning og henter data vedr. denne betalingsordn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OpkrævningFordringBeløb i output skal være det beløb, der skyldtes på fordringen på det tidspunkt betalingsordningen blev indgå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beløb  =&gt; Returneres med nega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BetalingOrdn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nte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BetalingOrdn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Rate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ministrativtTiltagOpdatere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Antal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BetalingOrdningBetaling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Indsats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BetalingOrdn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Indsats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betalingsordning i Use Case "19.02 Hent Betalingsord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betalingsordning i Use Case "11.01 Afbryd betalingsordn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AntalRa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antallet af rater, som aftalen består af. Det kan automatisk beregnes ud fra fordringsbeløbet, som er genstand for indsatsen, og rate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Betaling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DAG, UGE, DAG3, UGE2, MND, KVT, KVT2, ÅRL</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for hvor tit man skal betale et ratebeløb (også kaldet afdrag). Dette indgår i beregningen af antal rater, som beløbet for fordringen (eller fordringerne) skal betales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kal det være muligt at vælge med hvilken frekvens, kunden skal betal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at oprette en betalingsordning med betaling f.eks. hver anden tirs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Dag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UGE: 2 gan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nonymt med afdragsbeløbet pr. rate og kaldes derfor også for afdrag. Det er det beløb, som skal betales pr. rate, dvs. ratens størrelse. Den sidste rate er ikke nødvendigvis identisk med de første rater, men vil være det resterende beløb der skal betales (mindre end de øvrige rat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kan automatisk beregnes ud fra antal rater (på sammen måde, som rater kan beregnes ud fra ratebeløb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BetalingOrdn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eBetalingFris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sten svarer til sidste rettidig betalingsdato for hver rate i betalingsordningen, dvs. den dato hvor raten skal være betalt for at ordningen er overhol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dato udregnes på baggrund af frekvensen for ratern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talingsordninger gælder det, at der ikke er en forfalds-dato, da den her vil være det samme som betalingsfri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RateSald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terende saldo for den enkelte rate på betalingsordningen</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april 2011</w:t>
    </w:r>
    <w:r>
      <w:rPr>
        <w:sz w:val="16"/>
        <w:rFonts w:cs="Arial" w:ascii="Arial" w:hAnsi="Arial"/>
      </w:rPr>
      <w:fldChar w:fldCharType="end"/>
    </w:r>
    <w:r>
      <w:rPr>
        <w:rFonts w:cs="Arial" w:ascii="Arial" w:hAnsi="Arial"/>
        <w:sz w:val="16"/>
      </w:rPr>
      <w:tab/>
      <w:tab/>
      <w:t xml:space="preserve">OpkrævningIndsatsBetalingOrd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3f17dc"/>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3f17dc"/>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3f17dc"/>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3f17dc"/>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3f17d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3f17d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3f17d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3f17d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3f17d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3f17dc"/>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3f17dc"/>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3f17dc"/>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3f17dc"/>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3f17dc"/>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3f17dc"/>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3f17dc"/>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3f17dc"/>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3f17dc"/>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3f17dc"/>
    <w:rPr>
      <w:rFonts w:ascii="Arial" w:hAnsi="Arial" w:cs="Arial"/>
      <w:b/>
      <w:sz w:val="30"/>
    </w:rPr>
  </w:style>
  <w:style w:type="character" w:styleId="Overskrift211pktTegn" w:customStyle="1">
    <w:name w:val="Overskrift 2 + 11 pkt Tegn"/>
    <w:basedOn w:val="DefaultParagraphFont"/>
    <w:link w:val="Overskrift211pkt"/>
    <w:qFormat/>
    <w:rsid w:val="003f17dc"/>
    <w:rPr>
      <w:rFonts w:ascii="Arial" w:hAnsi="Arial" w:cs="Arial"/>
      <w:b/>
    </w:rPr>
  </w:style>
  <w:style w:type="character" w:styleId="Normal11Tegn" w:customStyle="1">
    <w:name w:val="Normal + 11 Tegn"/>
    <w:basedOn w:val="DefaultParagraphFont"/>
    <w:link w:val="Normal11"/>
    <w:qFormat/>
    <w:rsid w:val="003f17dc"/>
    <w:rPr>
      <w:rFonts w:ascii="Times New Roman" w:hAnsi="Times New Roman" w:cs="Times New Roman"/>
    </w:rPr>
  </w:style>
  <w:style w:type="character" w:styleId="SidehovedTegn" w:customStyle="1">
    <w:name w:val="Sidehoved Tegn"/>
    <w:basedOn w:val="DefaultParagraphFont"/>
    <w:link w:val="Header"/>
    <w:uiPriority w:val="99"/>
    <w:qFormat/>
    <w:rsid w:val="003f17dc"/>
    <w:rPr/>
  </w:style>
  <w:style w:type="character" w:styleId="SidefodTegn" w:customStyle="1">
    <w:name w:val="Sidefod Tegn"/>
    <w:basedOn w:val="DefaultParagraphFont"/>
    <w:link w:val="Footer"/>
    <w:uiPriority w:val="99"/>
    <w:qFormat/>
    <w:rsid w:val="003f17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3f17dc"/>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3f17dc"/>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3f17dc"/>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3f17dc"/>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3f17dc"/>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3</Words>
  <Characters>6306</Characters>
  <CharactersWithSpaces>7325</CharactersWithSpaces>
  <Paragraphs>14</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2:00Z</dcterms:created>
  <dc:creator>Martin Midtgaard</dc:creator>
  <dc:description/>
  <dc:language>en-US</dc:language>
  <cp:lastModifiedBy>Martin Midtgaard</cp:lastModifiedBy>
  <dcterms:modified xsi:type="dcterms:W3CDTF">2011-04-2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