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fordring og henter data vedr. denne fordr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afskrivningsinformationer hvis fordringen er afskre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de posteringer fordringen er blevet dækket af, hvis fordringen er et tilgodehavende til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de posteringer fordringen har dækket, hvis fordringen er et tilgodehavende til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ise eventuelle delfordringer tilkny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OpkrævningDelFordringBeløb ligeledes skal leveres i overensstemmelse med ovenstående reg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DækningBeløb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Beløb             =&gt; Returneres med positivt forteg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 xml:space="preserve">Hvis fordringen er afskrevet - dvs. hvis der til fordringen har været en </w:t>
              <w:tab/>
              <w:t xml:space="preserve">Indsats af typen Afskrivning der enten ligger til godkendelsen eller er </w:t>
              <w:tab/>
              <w:t xml:space="preserve">godkendt, skal servicen returnere/sætte en markering af dette forhold, </w:t>
              <w:tab/>
              <w:t xml:space="preserve">plus hvem (SKAT-medarbejderkode), som har oprettet afskrivningen </w:t>
              <w:tab/>
              <w:t>samt afskrivnings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 xml:space="preserve">I forbindelse på postering af typen Indbetaling, er det dækningsbeløbet </w:t>
              <w:tab/>
              <w:tab/>
              <w:t xml:space="preserve">som skal vises i tabellen - dvs. det beløb af indbetalingen som dækker </w:t>
              <w:tab/>
              <w:tab/>
              <w:t>fordringen (dette kan dog godt være det fuld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Oprindelig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itivNegativFord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tAf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tAf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In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rUdbetalt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rUdbetalt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gativ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dentifikationsoplysning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A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fordring i Use Case "19.04 Hent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hvor meget af en negativ fordring, der er brugt til dækning af en positiv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hvornår en negativ fordring er brugt til dækning af en positiv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hvorfor en afskrivning er foretaget, anvendes typisk til at bestemme om en afskrivning kræver en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kunde er blevet rykket - hvornår der er udsendt rykker for manglende betaling af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hvilken type indbetalingen 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2c3ee0"/>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2c3ee0"/>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2c3ee0"/>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2c3ee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2c3ee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2c3ee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2c3ee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2c3ee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2c3ee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c3ee0"/>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2c3ee0"/>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2c3ee0"/>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2c3ee0"/>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2c3ee0"/>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2c3ee0"/>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2c3ee0"/>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2c3ee0"/>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2c3ee0"/>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2c3ee0"/>
    <w:rPr>
      <w:rFonts w:ascii="Arial" w:hAnsi="Arial" w:cs="Arial"/>
      <w:b/>
      <w:sz w:val="30"/>
    </w:rPr>
  </w:style>
  <w:style w:type="character" w:styleId="Overskrift211pktTegn" w:customStyle="1">
    <w:name w:val="Overskrift 2 + 11 pkt Tegn"/>
    <w:basedOn w:val="DefaultParagraphFont"/>
    <w:link w:val="Overskrift211pkt"/>
    <w:qFormat/>
    <w:rsid w:val="002c3ee0"/>
    <w:rPr>
      <w:rFonts w:ascii="Arial" w:hAnsi="Arial" w:cs="Arial"/>
      <w:b/>
    </w:rPr>
  </w:style>
  <w:style w:type="character" w:styleId="Normal11Tegn" w:customStyle="1">
    <w:name w:val="Normal + 11 Tegn"/>
    <w:basedOn w:val="DefaultParagraphFont"/>
    <w:link w:val="Normal11"/>
    <w:qFormat/>
    <w:rsid w:val="002c3ee0"/>
    <w:rPr>
      <w:rFonts w:ascii="Times New Roman" w:hAnsi="Times New Roman" w:cs="Times New Roman"/>
    </w:rPr>
  </w:style>
  <w:style w:type="character" w:styleId="SidehovedTegn" w:customStyle="1">
    <w:name w:val="Sidehoved Tegn"/>
    <w:basedOn w:val="DefaultParagraphFont"/>
    <w:link w:val="Header"/>
    <w:uiPriority w:val="99"/>
    <w:qFormat/>
    <w:rsid w:val="002c3ee0"/>
    <w:rPr/>
  </w:style>
  <w:style w:type="character" w:styleId="SidefodTegn" w:customStyle="1">
    <w:name w:val="Sidefod Tegn"/>
    <w:basedOn w:val="DefaultParagraphFont"/>
    <w:link w:val="Footer"/>
    <w:uiPriority w:val="99"/>
    <w:qFormat/>
    <w:rsid w:val="002c3e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2c3ee0"/>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2c3ee0"/>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2c3ee0"/>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2c3ee0"/>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2c3ee0"/>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57</Words>
  <Characters>10722</Characters>
  <CharactersWithSpaces>12455</CharactersWithSpaces>
  <Paragraphs>24</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1:00Z</dcterms:created>
  <dc:creator>Martin Midtgaard</dc:creator>
  <dc:description/>
  <dc:language>en-US</dc:language>
  <cp:lastModifiedBy>Martin Midtgaard</cp:lastModifiedBy>
  <dcterms:modified xsi:type="dcterms:W3CDTF">2011-04-2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