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KontoUdtogSøg</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1-2011</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modtager input om en kunde og søgekriterier og leverer de udsøgte posteringer på Kundens kont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leverer posteringsoplysninger set fra kundens side, hvilket betyder fl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Negativ)  =&gt; vises med posi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Positiv)  =&gt; vises med nega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gt; vises med posi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            =&gt; vises med nega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gt; vises med posi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 og startsaldo leveres hvis der søges på periode, ellers leveres sum. Ved StartSaldo menes saldo på konto ved udsøgtes dato start. Ved SlutSaldo menes saldo på konto ved udsøgtes datos slut. Således at du godt kan have forskellige slut og start saldo selvom der kun er søgt på en 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elt vedrørende posteringstyperne Afskrivning og Udbetaling gælder, at kun godkendte afskrivninger lever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rørende fordringer, der indgår i en betalingsordning, vises den oprindelige fordring og ikke betalingsordningens ra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beløberne vil altid være positive, men der skal søges på både poitive og negative værdier. Hvis der f.eks søges fra 400 til 500 skal alle forekomster mellem -400 og -500 samt alle forekomster mellem 400 og 500 returner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kke frigivne negative angivelser skal ikke returneres.</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inition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gativFordringFrigivetStatus: Udfyldes med Frigivet, hvis angivelse er frigivet ellers med ikke frigivet (Frigivelsesstatus opsættes til frigivet hvis frigivelsesdato er passer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ættes for at markere om en fordring indgår i en betalingsord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TypeIDSøg: Der udsøges jf valgte fordringstyp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øg:                              Der udsøges jf valgte indbetalingstyp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øg:                               Der udsøges jf valgte udbetalingstyp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Søg:                              Der udsøges jf valgte afskrivn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Dato og TilDato vedrører flg datofelter pr posterings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Positiv = OpkrævningFordringSidsteRettidig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Negativ = OpkrævningFordringFrigiv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 Afskrivn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 = OpkrævningUd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 OpkrævningIndbetalingDat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ntoUdtogSøg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UdtogSøgIn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øgBeløb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øgBeløbFra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øge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øgBeløbTil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øge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Typ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Typ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Typ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Typ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betalingSyste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KontoIndbetaling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Typ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Typ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Typ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Typ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ntoUdtogSøg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UdtogSøgOut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osteringTypeVal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osteringstype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Haver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Oprindelig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OverdragelseStatu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BetalingOrdning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gativFordringFrigive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ato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ositiv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SidsteRettidig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Negativ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Frigiv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betal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betalingSyste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KontoIndbetaling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betal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5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ldoSum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ldo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tartSaldo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ldo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lutSaldo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ldo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um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KontoSum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ntoUdtogSøg_Fejl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Dan kontoudtog i Use Case "13.09 Dan kontoudtogt/rapport (we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gativFordringFrigiv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frigivelsesdato er passeret. Sættes til true hvis dato er overskre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ilken form for afskrivning der er tale o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talingOrd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fordring er omfattet af en betalingsordning. Sættes til true, hvis j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rigiv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lseDato er datoen for, hvornår en negativ fordring skal eller er frigivet til at indgå i kontoens sald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lsesdatoen vil være lig med rentedato, da renten først skal beregnes, når beløbet er frig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n fordringshaver i SKATs fælles opkrævningssystem, DM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Oprindelig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indeligBeløb angiver en fordrings oprindelige beløb, dvs. det beløb, som fordringen er oprett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Overdragelse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status, den pågældende opkrævningsfordring til inddrivelse har, fx "Frigivet til inddrivelse" eller "Fordring er fuldt betalt af kun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t til inddriv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draget til inddriv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betalt via inddriv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delvist betalt via inddriv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dragelse er tilbagekal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dragelse til inddrivelse mislykke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er fuldt betalt af kun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er delvist betalt af kun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er dækk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er delvist dækk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er den sidste frist for, hvornår en fordring skal være betal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 betalingsdato - også kaldet SRB - er den rentebærende dato, dvs. den dato, hvorfra der evt. skal beregnes ren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BetalingDato er ikke altid lig med Forfald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Dato er det forretningsmæssige begreb, og er datoen for, hvornår fordringen tilgår SKB-kontoen og bliver rentebærende. Det vil sige, at det er den dato, hvor renten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Syst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et system, hvorfra indbetalingen stammer. Værdier kan vær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 (overførsel til opkrævningskonto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Kasse (kontant eller kort 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tLøn (indbetalingsf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ROnline (Kortbetalinger via nett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Ka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tLø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ROnli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In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 mulige indbetalingsformer, fx BS (Betalingsservice), HomeBanking, Statens Koncern Bank (SKB), FI-kort eller kontant herunder også Dankort og online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altså betalingsmulighe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formen SKB vedrører dog kun offentlige betalere, herunder kommuner (OBS-loven) og kan ikke fravælg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ffentlige virksomheder (indberettere og betalere) identificeres på specifikke forretningsområder under den enkelte plig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an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B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omeBank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K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den betalings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Sum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ret beløb fra fordringer, der ikke er overdraget til inddrivelse og som har oprindelig SRB &lt; = d.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der skal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angives hvad udbetalingen sker på baggrund af. Det kan f.eks. være et overskydent beløb fra indbetalingen "Nemkonto udbetaling" eller den oplyste udbetalingstype fra Nemkonto, som oplyses ved udbetalingen (en fast tekst der automatisk indsætt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ldo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 til definering af vilkårligt beløb der skal søges p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en søgning på oplysning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l</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en søgning på oplysning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april 2011</w:t>
    </w:r>
    <w:r>
      <w:rPr>
        <w:sz w:val="16"/>
        <w:rFonts w:cs="Arial" w:ascii="Arial" w:hAnsi="Arial"/>
      </w:rPr>
      <w:fldChar w:fldCharType="end"/>
    </w:r>
    <w:r>
      <w:rPr>
        <w:rFonts w:cs="Arial" w:ascii="Arial" w:hAnsi="Arial"/>
        <w:sz w:val="16"/>
      </w:rPr>
      <w:tab/>
      <w:tab/>
      <w:t xml:space="preserve">KontoUdtog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april 2011</w:t>
    </w:r>
    <w:r>
      <w:rPr>
        <w:sz w:val="16"/>
        <w:rFonts w:cs="Arial" w:ascii="Arial" w:hAnsi="Arial"/>
      </w:rPr>
      <w:fldChar w:fldCharType="end"/>
    </w:r>
    <w:r>
      <w:rPr>
        <w:rFonts w:cs="Arial" w:ascii="Arial" w:hAnsi="Arial"/>
        <w:sz w:val="16"/>
      </w:rPr>
      <w:tab/>
      <w:tab/>
      <w:t xml:space="preserve">KontoUdtog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april 2011</w:t>
    </w:r>
    <w:r>
      <w:rPr>
        <w:sz w:val="16"/>
        <w:rFonts w:cs="Arial" w:ascii="Arial" w:hAnsi="Arial"/>
      </w:rPr>
      <w:fldChar w:fldCharType="end"/>
    </w:r>
    <w:r>
      <w:rPr>
        <w:rFonts w:cs="Arial" w:ascii="Arial" w:hAnsi="Arial"/>
        <w:sz w:val="16"/>
      </w:rPr>
      <w:tab/>
      <w:tab/>
      <w:t xml:space="preserve">KontoUdtog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106e10"/>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106e10"/>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106e10"/>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106e10"/>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106e10"/>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106e1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106e1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106e1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106e1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106e10"/>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106e10"/>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106e10"/>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106e10"/>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106e10"/>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106e10"/>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106e10"/>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106e10"/>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106e10"/>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106e10"/>
    <w:rPr>
      <w:rFonts w:ascii="Arial" w:hAnsi="Arial" w:cs="Arial"/>
      <w:b/>
      <w:sz w:val="30"/>
    </w:rPr>
  </w:style>
  <w:style w:type="character" w:styleId="Overskrift211pktTegn" w:customStyle="1">
    <w:name w:val="Overskrift 2 + 11 pkt Tegn"/>
    <w:basedOn w:val="DefaultParagraphFont"/>
    <w:link w:val="Overskrift211pkt"/>
    <w:qFormat/>
    <w:rsid w:val="00106e10"/>
    <w:rPr>
      <w:rFonts w:ascii="Arial" w:hAnsi="Arial" w:cs="Arial"/>
      <w:b/>
    </w:rPr>
  </w:style>
  <w:style w:type="character" w:styleId="Normal11Tegn" w:customStyle="1">
    <w:name w:val="Normal + 11 Tegn"/>
    <w:basedOn w:val="DefaultParagraphFont"/>
    <w:link w:val="Normal11"/>
    <w:qFormat/>
    <w:rsid w:val="00106e10"/>
    <w:rPr>
      <w:rFonts w:ascii="Times New Roman" w:hAnsi="Times New Roman" w:cs="Times New Roman"/>
    </w:rPr>
  </w:style>
  <w:style w:type="character" w:styleId="SidehovedTegn" w:customStyle="1">
    <w:name w:val="Sidehoved Tegn"/>
    <w:basedOn w:val="DefaultParagraphFont"/>
    <w:link w:val="Header"/>
    <w:uiPriority w:val="99"/>
    <w:qFormat/>
    <w:rsid w:val="00106e10"/>
    <w:rPr/>
  </w:style>
  <w:style w:type="character" w:styleId="SidefodTegn" w:customStyle="1">
    <w:name w:val="Sidefod Tegn"/>
    <w:basedOn w:val="DefaultParagraphFont"/>
    <w:link w:val="Footer"/>
    <w:uiPriority w:val="99"/>
    <w:qFormat/>
    <w:rsid w:val="00106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106e10"/>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106e10"/>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106e10"/>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106e10"/>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106e10"/>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529</Words>
  <Characters>9331</Characters>
  <CharactersWithSpaces>10839</CharactersWithSpaces>
  <Paragraphs>21</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51:00Z</dcterms:created>
  <dc:creator>Martin Midtgaard</dc:creator>
  <dc:description/>
  <dc:language>en-US</dc:language>
  <cp:lastModifiedBy>Martin Midtgaard</cp:lastModifiedBy>
  <dcterms:modified xsi:type="dcterms:W3CDTF">2011-04-29T1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