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en kunde og en specifik betalingsordning og henter data vedr. denne betalingsord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af OpkrævningFordringBeløb i output skal være det beløb, der skyldtes på fordringen på det tidspunkt betalingsordningen blev indgå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posteringsoplysninger set fra kundens side, hvilket betyder fl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 (Positiv)  =&gt; Returneres med negativt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beløb  =&gt; Returneres med negativt forteg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HentIn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HentOut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krævning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Fordring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krævning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Opkrævning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Rate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BetalingOrdning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ministrativtTiltagOpdatere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Ressourc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BetalingOrdningAntal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Betaling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sats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OpkrævningIndsats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Hent_Fej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krævningIndsatsID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betalingsordning i Use Case "19.02 Hent Betalingsordn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9:00Z</dcterms:created>
  <dc:creator>w18361</dc:creator>
  <dc:description/>
  <cp:keywords/>
  <dc:language>en-US</dc:language>
  <cp:lastModifiedBy>w18361</cp:lastModifiedBy>
  <dcterms:modified xsi:type="dcterms:W3CDTF">2011-04-14T15:19:00Z</dcterms:modified>
  <cp:revision>1</cp:revision>
  <dc:subject/>
  <dc:title>Servicebeskrivelser</dc:title>
</cp:coreProperties>
</file>