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Udækket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4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6-2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udækked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put af denne serviceoperation er en liste af fordringer med få relevante outputparametre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posteringsoplysninger set fra kundens side, hvilket betyder fl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Negativ)  =&gt; Returneres FordringBeløb med posi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Returneres FordringBeløb med nega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ikke fordringer med OpkrævningFordringBeløb = 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Inpu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Outpu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ækket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ækket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OverdragelseStatu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Overdr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to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ositiveAngiv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egativeAngiv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Frigiv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undes konto i Use Case "13.06 Opdater kontooplysn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5 Afskriv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og vælg fordring til tilbagekaldelse i Use Case "12.14 Tilbagekald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/fravælg fordring i Use Case "11.03 Opret eller rediger betalingsordn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: Hent kunde i Use Case "18.01 Omposter fordel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det valgte i Use Case "18.01 Omposter fordel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6.01 Beregn rente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kunde i Use Case "13.04 Dan manuelt indbetalingskort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ret stop for fordring/er i Use Case "12.02 Opret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poster i Use Case "19.07 Hent Åbne Fordrings Post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inddrivelseposter i Use Case "19.06 Hent Åbne Fordring InddrivelsePost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ngen fordringer, der opfylder de angivne inputparametr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tjekke om en kunde har en given fordring, simpelthen ved at tjekke om den kan lave en list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9:00Z</dcterms:created>
  <dc:creator>w18361</dc:creator>
  <dc:description/>
  <cp:keywords/>
  <dc:language>en-US</dc:language>
  <cp:lastModifiedBy>w18361</cp:lastModifiedBy>
  <dcterms:modified xsi:type="dcterms:W3CDTF">2011-04-14T15:19:00Z</dcterms:modified>
  <cp:revision>1</cp:revision>
  <dc:subject/>
  <dc:title>Servicebeskrivelser</dc:title>
</cp:coreProperties>
</file>