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Udækket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45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6-200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enter udækked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af denne serviceoperation er en liste af fordringer med få relevante outputparametre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Negativ)  =&gt; Returneres FordringBeløb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FordringBeløb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ikke fordringer med OpkrævningFordringBeløb = 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In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UdækketListOutpu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ække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ækk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Statu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Overdr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a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ositiveAngiv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pkrævning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NegativeAngiv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Frigiv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UdækketLis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3 Annuller/ændr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is kundes konto i Use Case "13.06 Opdater kontooplysning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2.05 Afskriv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og vælg fordring til tilbagekaldelse i Use Case "12.14 Tilbagekald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/fravælg fordring i Use Case "11.03 Opret eller rediger betalingsordn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: Hent kund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Bekræft det valgte i Use Case "18.01 Omposter fordel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kunde i Use Case "16.01 Beregn rente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kunde i Use Case "13.04 Dan manuelt indbetalingskort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Opret stop for fordring/er i Use Case "12.02 Opret stop for fordring (web)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poster i Use Case "19.07 Hent Åbne Fordrings 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åbne fordrings inddrivelseposter i Use Case "19.06 Hent Åbne Fordring InddrivelsePoster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ingen fordringer, der opfylder de angivne inputparametr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tjekke om en kunde har en given fordring, simpelthen ved at tjekke om den kan lave en lis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Frigiv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givelseDato er datoen for, hvornår en negativ fordring skal eller er frigivet til at indgå i kontoens saldo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givelsesdatoen vil være lig med rentedato, da renten først skal beregnes, når beløbet er frigiv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dragelsesdato er datoen for hvornår fordringen er overdraget til inddriv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Overdragels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status, den pågældende opkrævningsfordring til inddrivelse har, fx "Frigivet til inddrivelse" eller "Fordring er fuldt betalt af kund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giv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t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delvist betalt via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er tilbageka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dragelse til inddrivelse mislykke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fuldt betalt af ku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elvist betalt af kun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 er dækk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er delvist dækk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Udækket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5:00Z</dcterms:created>
  <dc:creator>w18361</dc:creator>
  <dc:description/>
  <cp:keywords/>
  <dc:language>en-US</dc:language>
  <cp:lastModifiedBy>w18361</cp:lastModifiedBy>
  <dcterms:modified xsi:type="dcterms:W3CDTF">2011-04-11T14:05:00Z</dcterms:modified>
  <cp:revision>1</cp:revision>
  <dc:subject/>
  <dc:title>Servicebeskrivelser</dc:title>
</cp:coreProperties>
</file>