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10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ce der retter i enkel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cen består udelukkende af DMS Services.</w:t>
      </w:r>
    </w:p>
    <w:p>
      <w:pPr>
        <w:pStyle w:val="Heading3"/>
        <w:rPr/>
      </w:pPr>
      <w:r>
        <w:rPr/>
        <w:t>Indhold</w:t>
      </w:r>
    </w:p>
    <w:p>
      <w:pPr>
        <w:pStyle w:val="Normal"/>
        <w:numPr>
          <w:ilvl w:val="0"/>
          <w:numId w:val="2"/>
        </w:numPr>
        <w:rPr/>
      </w:pPr>
      <w:r>
        <w:rPr/>
        <w:t>OpkrævningIndsatsBetalingOrdningHent har fået en block med følgende felte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/>
      </w:pPr>
      <w:r>
        <w:rPr/>
        <w:t>(OpkrævningFordringID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/>
      </w:pPr>
      <w:r>
        <w:rPr/>
        <w:t>OpkrævningFordringTypeID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/>
      </w:pPr>
      <w:r>
        <w:rPr/>
        <w:t>OpkrævningFordringBeløb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/>
      </w:pPr>
      <w:r>
        <w:rPr/>
        <w:t>(OpkrævningFordringPeriodeFraDato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/>
      </w:pPr>
      <w:r>
        <w:rPr/>
        <w:t>(OpkrævningFordringPeriodeTilDato)</w:t>
      </w:r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pkrævningIndbetalingHent har ændring i beskrivelsen og har fået tilføjet følgende felter i blokken fordring</w:t>
      </w:r>
    </w:p>
    <w:p>
      <w:pPr>
        <w:pStyle w:val="Normal"/>
        <w:numPr>
          <w:ilvl w:val="1"/>
          <w:numId w:val="2"/>
        </w:numPr>
        <w:rPr/>
      </w:pPr>
      <w:r>
        <w:rPr/>
        <w:t>OpkrævningFordringDækningBeløb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440" w:leader="none"/>
        </w:tabs>
        <w:rPr/>
      </w:pPr>
      <w:r>
        <w:rPr/>
        <w:t>OpkrævningFordringDækningD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krævningFordringUdækketList har fået tilføjet at valg mellem to datoer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417" w:leader="none"/>
        </w:tabs>
        <w:rPr/>
      </w:pPr>
      <w:r>
        <w:rPr/>
        <w:t xml:space="preserve">OpkrævningFordringSidsteRettidigeBetalingDato (for positive fordringer) </w:t>
      </w:r>
    </w:p>
    <w:p>
      <w:pPr>
        <w:pStyle w:val="Normal"/>
        <w:numPr>
          <w:ilvl w:val="1"/>
          <w:numId w:val="3"/>
        </w:numPr>
        <w:rPr/>
      </w:pPr>
      <w:r>
        <w:rPr/>
        <w:t>OpkrævningFordringFrigivelsesDato (for negative Fordring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7:00Z</dcterms:created>
  <dc:creator>w16578</dc:creator>
  <dc:description/>
  <cp:keywords/>
  <dc:language>en-US</dc:language>
  <cp:lastModifiedBy>w18361</cp:lastModifiedBy>
  <dcterms:modified xsi:type="dcterms:W3CDTF">2011-04-11T14:19:00Z</dcterms:modified>
  <cp:revision>7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