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tamOplysningSamlingHen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7-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1-2011</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Dette er Fase 2.1-udga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hente stamoplysninger (faktiske forhold) for en virksomhed til brug for præsentation ved forespørgsel samt eventuelle valideringer og beregninger, eksempelvis beregning af angivelses- og betalingsfrister for virksomheder med driftsformen kommune, amt og 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moplysninger hentes med indhold pr. dags dato. Er virksomheden ophørt, leveres indhold pr. ophørsdato. Starter virksomheden ud i fremtiden, leveres indhold pr. 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øres ingen datoer i input medfører det, at output er gældende dagsdato., jfr. oven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s oplysninger gældende for en specifik dato udfyldes startdato for driftsform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enyttelse af virksomhedsadresse skal der enten slås op på vejregistret eller også skal adresserne omsættes til "klarsk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typen Telefon og VirksomhedsAdresse gælder, at disse ikke får indsat slutdato ved virksomhedsophør og der kan oprettes nye forekomster med startdato efter virksomhedsophør. Telefon og VirksomhedsAdresse leveres derfor altid pr. aktuel dato, uanset at virksomheden er ophø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typen Telefon gælder tillige, at hvis det findes flere gældende forkomster, benyttes altid den som har yngste startdato. Findes der flere forekomster med yngste startdato, vælges en tilfældig fore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VirksomhedMyndighedTilhørForhold gælder altid den yngste forekomst af typen "SkatteCenter" som har VirksomhedMyndighedGodkendtTilhørForhold = "J" som leveres, uanset om den har VirksomhedMyndighedTilhørForholdSlutDato eller ej. Hvis en sådan ikke findes, leveres den forekomst, som har VirksomhedMyndighedGodkendtTilhørForhold = "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af typen VirksomhedNavn og VirksomhedStatusKode samt VirksomhedStatusKodeStartdato leveres efter reglerne for faktisk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 anvendes et "begreb", der af en eller anden grund kaldes faktisk dato, som for en på den aktuelle dato ophørt virksomhed betyder, at der læses med ophørsdatoen. Hvis virksomheden har en fremtidig ophørsdato, er det stadig den aktuelle dato der læses med. For en fremtidig startende virksomhed, er det startdatoen der læses med. Der er kun brug for at "modificere" den aktuelle dato, hvis der ikke er "liv" i virksomheden på aktuell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sFormKode hentes for den faktiske dato, med mindre input indeholder startdato for driftsform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i output kunne håndteres fortsat læs ved mange forekomster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VirksomhedStamoplysn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driftsform og beskatningsparagraf gælder særlige regler med hensyn til for hvilken dato oplysningerne skal g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 OPMÆRKSOM PÅ, at denne service i øjeblikket kun må kaldes med max. 1200 virksomheder i input for at undgå timeo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lementet 'AleneStamOplysningMarkering' er udfyldt med værdien 'True' leveres der ikke oplysninger 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gedområ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skatningsparag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gnskab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eneStamOplys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hø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rift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skatningParagr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regnetRegnska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Tilhør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Tilhør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imæ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FejlId</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eneStamOplysningMarkering)</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2, CVR-/SE-nr er ikke nume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3, CVR-/SE-nr skal ligge i intervallet mellem 10000000 og 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4, Der er fejl i checkciffer i CVR-/S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640) Driftsform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6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Beskatningsparagraf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6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ejlramt række skal entydigt knyttes sammen med oplysningerne fra input, ved reference til virksomhedens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istensen af virksomheden efterprøves ved opslag på tabell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SENummer ikke forekommer i tabellen "Virksomhed" gives fejlen F8056 - SENummer findes ikke. Fejlen skal i hovedoplysninger for servicen, identificeres entydigt med SENummer og alle oplysninger fra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4"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3"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3"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80"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ForholdStartDato</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80"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80"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80"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80"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kunne håndtere, at et eller flere af de systemer, som servicen anvender, kan være ude af d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cachen er lukket opsættes F8049 -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typisk anvendes ved afvikling af tidskritiske batchkørsler, hvorfor den skal designes hertil. Der skal givet indgås en SLA-aftale, hvor bl.a. krav til svartider og brugsmønster fastlæg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rfor valgt ikke at udføre validering af input (udover feltvalideringen i XML og "validering" ved tabelopslag). Findes der ingen oplysninger for input, gives der en fejlmeddelels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eneStamOplys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Markering af hvorvidt man KUN ønsker at hente stamoplysninger i den aktuelle 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indeligt dato-værdisæ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BeskatningParagraf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beskatningsparag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værdierne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02 03 04 05 06 07 08 09 10 11 12 13 14 15 17 18 19 20 21 22 23 24 25 26 27 28 2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gedområ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områdenummeret er 2 cifret og tildeles i Erhvervssystemet efter bestemte kriterier. Er et forsøg på at gruppere virksomhederne til brug for sagsbehandlingen herunder behandling af negative angivelser, hvor man kan udsøge/filtrerer  for et fogedområd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Ophø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sid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Type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tatu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den for virksomhedsstatu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I likvid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Under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Konkurs efter likvid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Under tvangsoplø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Tvangs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Frivillig 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Stiftelse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Omdannelse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Registrering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I betalingsstand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Brugeligt p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Oplø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Under rekonstruktio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39:00Z</dcterms:created>
  <dc:creator>w18361</dc:creator>
  <dc:description/>
  <cp:keywords/>
  <dc:language>en-US</dc:language>
  <cp:lastModifiedBy>w18361</cp:lastModifiedBy>
  <dcterms:modified xsi:type="dcterms:W3CDTF">2011-02-28T16:39:00Z</dcterms:modified>
  <cp:revision>1</cp:revision>
  <dc:subject/>
  <dc:title>Servicebeskrivelser</dc:title>
</cp:coreProperties>
</file>