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UdenlandskBankkontoSl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sletter udenlandske bankkontooplysninger på en kundes konto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UdenlandskBankkontoSl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UdenlandskBankkontoSletInpu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ankKontoIB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ankBIC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UdenlandskBankkontoSl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UdenlandskBankkontoSle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ankKontoIBA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ankBICKode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Opdater kontonummer i Use Case "13.06 Opdater kontooplysninger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BIC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C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C (Bank Identifier Code) alias SWIFT-k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IBA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 (International Bank Account Number) er en international standard til at identificere et konto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en måde, hvorpå man kan identificere en kont i et pengeinstitut i EU eller i et af de andre vestlige la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UdenlandskBankkontoSl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UdenlandskBankkontoSl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32:00Z</dcterms:created>
  <dc:creator>w18361</dc:creator>
  <dc:description/>
  <cp:keywords/>
  <dc:language>en-US</dc:language>
  <cp:lastModifiedBy>w18361</cp:lastModifiedBy>
  <dcterms:modified xsi:type="dcterms:W3CDTF">2011-02-28T16:32:00Z</dcterms:modified>
  <cp:revision>1</cp:revision>
  <dc:subject/>
  <dc:title>Servicebeskrivelser</dc:title>
</cp:coreProperties>
</file>