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UdenlandskBankkonto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udenlandske bankkontooplysninger på en kundes kon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UdenlandskBankkontoOpretInp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ankKontoIB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ankBIC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Opre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BICKod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Opdater kontonummer i Use Case "13.06 Opdater kontooplysning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BIC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 (Bank Identifier Code) alias SWIFT-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 (International Bank Account Number) er en international standard til at identificere et konto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måde, hvorpå man kan identificere en kont i et pengeinstitut i EU eller i et af de andre vestlige la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32:00Z</dcterms:created>
  <dc:creator>w18361</dc:creator>
  <dc:description/>
  <cp:keywords/>
  <dc:language>en-US</dc:language>
  <cp:lastModifiedBy>w18361</cp:lastModifiedBy>
  <dcterms:modified xsi:type="dcterms:W3CDTF">2011-02-28T16:32:00Z</dcterms:modified>
  <cp:revision>1</cp:revision>
  <dc:subject/>
  <dc:title>Servicebeskrivelser</dc:title>
</cp:coreProperties>
</file>