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KontoOplysninger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eller flere egenskaber ved en kundes kon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dater kundens bankkontooplysninger (kun for udenlandske kunder) eller udbetalingsgræn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Oplysninger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KontoOplysningerOpdater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da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KontoUdbetalingGræn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Oplysninger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Oplysninger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Ændre udbetalingsgrænse i Use Case "13.06 Opdater 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Opdater kontonummer i Use Case "13.06 Opdater 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Godkend i Use Case "13.12 Opdater Udbetalings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UdbetalingGrænseBeløb</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rænsen der er opsat på den enkelte kundes konto for, hvornår der skal ske udbetaling. Udbetalingsgrænsen vil fra starten være sat til 100 kr., men kan til enhver tid, og som ofte ønsket, ændres af ku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OpkrævningKontoOplysninge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OpkrævningKontoOplysninge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2:00Z</dcterms:created>
  <dc:creator>w18361</dc:creator>
  <dc:description/>
  <cp:keywords/>
  <dc:language>en-US</dc:language>
  <cp:lastModifiedBy>w18361</cp:lastModifiedBy>
  <dcterms:modified xsi:type="dcterms:W3CDTF">2011-02-28T16:32:00Z</dcterms:modified>
  <cp:revision>1</cp:revision>
  <dc:subject/>
  <dc:title>Servicebeskrivelser</dc:title>
</cp:coreProperties>
</file>