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betalingsordning og henter data vedr. denne betalingsord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OpkrævningFordringBeløb i output skal være det beløb, der skyldtes på fordringen på det tidspunkt betalingsordningen blev indg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beløb  =&gt; Returneres med negativt forteg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ministrativtTiltagOpdat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sats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betalingsordning i Use Case "19.02 Hen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risten svarer til sidste rettidig betalingsdato for hver rate i betalingsordningen, dvs. den dato hvor raten skal være betalt for at ordningen er over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2: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