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AdministrativtTiltag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ændrer på en konto eller på en/flere fordring(er) et/flere stop af en af følgende typ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betal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ykker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 stop/stoppene ved at rette en slutdato og/eller rette start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er evt. er sket renteberegning og tilskrivning, hvis ændringen vedrører rente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oretaget de relevante regnskabsmæssige poste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vil fremgå hvilken bruger der har ændret stoppet/stoppen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KontoStop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Konto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Out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stop for konto i Use Case "13.03 Opret stop for konto WEB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vis annuller/ændre rentestop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stop for fordringer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godkend i Use Case "13.01 Annuller stop for konto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2:00Z</dcterms:created>
  <dc:creator>w18361</dc:creator>
  <dc:description/>
  <cp:keywords/>
  <dc:language>en-US</dc:language>
  <cp:lastModifiedBy>w18361</cp:lastModifiedBy>
  <dcterms:modified xsi:type="dcterms:W3CDTF">2011-02-28T16:32:00Z</dcterms:modified>
  <cp:revision>1</cp:revision>
  <dc:subject/>
  <dc:title>Servicebeskrivelser</dc:title>
</cp:coreProperties>
</file>