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OpkrævningIndbeta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S</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KKO_1_8_2</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361</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12-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361</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modtager input om en kunde og en specifik indbetaling og henter data vedr. denne indbetaling samt hvad den har dækk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levere detailoplysninger for en indbetal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r beskrives kriterier for kald af service, eventuelle sorteringer af output og andre relevante oplysninger til kaldende syste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sfelter i output skal leveres om føl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FordringDækningBeløb  =&gt; Returneres med positivt forte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IndbetalingBeløb             =&gt; Returneres med positivt forte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leveres godkendte udbetalinger med i retursva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Indbeta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IndbetalingInp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Kunde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Indbetal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IndbetalingOutp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Indbetaling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Indbetaling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OpkrævningKontoIndbetalingForm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KontantIndbetal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Typ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Udbetal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IndbetalingHent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Indbetaling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Hent indbetaling i Use Case "19.05 Hent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5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er det beløb, der skal opkræves for en fordring - beløbet kan være positivt eller negativt, ligesom beløbet kan være på 0 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åløbne renter og påhæftede gebyrer bliver oprettet som deres egne fordringer med reference til den oprindelig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dringen er fuldt betalt, vil beløbet være 0,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 er den unikke identifikation på den enkelte opkrævningsfordring i DM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ID) skal bl.a. anvendes i tilfælde af tilbagekaldelse, korrektion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Fra er startdatoen for perioden, som en fordring vedrører. (Periode vil typisk være en angivelses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edr. motor (DMR) vil PeriodeFra være det samme som afgiftsdækningsperi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Til er slutdatoen for perioden, som en fordring vedrører. (Periode vil typisk være en angivelses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edr. motor (DMR) vil PeriodeFra være det samme som afgiftsdækningsperi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Typ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opkrævningsfordringstype. Nummerrækken er grupperet såle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00-1099 - Mo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00-1199 - A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00-1249 - Bø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50-1299 - Løns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00-1399 - Mom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00-1449 - Pensions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50-1699 - Punktaf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00-1749 - Renter og geby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50-1849 - Selskabs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50-1949 - T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regneark "DMO Fordringstyper" under kolonne: "Hovedtransak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IndbetalingBogfø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gføringsdato på indbetalingen er den regbskabsmæssige dato, dvs. dato for bogfø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gføringsdato er også dato for SKATs faktiske modtagelse af indbetalingen. Anvendes især til at forklare hændelser (fx. rykkere), som krydser indbetalinger fra ku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In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Dato er det forretningsmæssige begreb, og er datoen for, hvornår fordringen tilgår SKB-kontoen og bliver rentebærende. Det vil sige, at det er den dato, hvor renten skal beregn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IndbetalingSyste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det system, hvorfra indbetalingen stammer. Værdier kan væ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 (overførsel til opkrævningskonto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Kasse (kontant eller kort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tLøn (indbetalings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ROnline (Kortbetalinger via ne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K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tLø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ROnli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KontantIndbetal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hvilke type kontant opkrævningsindbetaling det drejer sig 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enter svar fra CSC]</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KontoIndbetaling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ONTA, CHECK, BANKO, NEMKO</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ngiver de mulige indbetalingsformer, fx BS (Betalingsservice), HomeBanking, Statens Koncern Bank (SKB), FI-kort eller kontant herunder også Dankort og online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altså betalingsmulig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talingsformen SKB vedrører dog kun offentlige betalere, herunder kommuner (OBS-loven) og kan ikke fravælg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ffentlige virksomheder (indberettere og betalere) identificeres på specifikke forretningsområder under den enkelte p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omeBank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den betalingsfor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U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der skal udbetal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U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for udbetaling af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UdbetalingTyp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0</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r angives hvad udbetalingen sker på baggrund af. Det kan f.eks. være et overskydent beløb fra indbetalingen "Nemkonto udbetaling" eller den oplyste udbetalingstype fra Nemkonto, som oplyses ved udbetalingen (en fast tekst der automatisk indsættes).</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OpkrævningIndbeta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OpkrævningIndbeta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6:32:00Z</dcterms:created>
  <dc:creator>w18361</dc:creator>
  <dc:description/>
  <cp:keywords/>
  <dc:language>en-US</dc:language>
  <cp:lastModifiedBy>w18361</cp:lastModifiedBy>
  <dcterms:modified xsi:type="dcterms:W3CDTF">2011-02-28T16:32:00Z</dcterms:modified>
  <cp:revision>1</cp:revision>
  <dc:subject/>
  <dc:title>Servicebeskrivelser</dc:title>
</cp:coreProperties>
</file>