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Udækket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4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6-20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udækked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put af denne serviceoperation er en liste af fordringer med få relevante outputparametre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leverer posteringsoplysninger set fra kundens side, hvilket betyder fl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Negativ)  =&gt; Returneres FordringBeløb med positivt for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Positiv)  =&gt; Returneres FordringBeløb med negativt for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ikke fordringer med OpkrævningFordringBeløb =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UdækketListInput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UdækketListOutput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ækket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ækket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OverdragelseStatu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Overdr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2.03 Annuller/ændr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kundes konto i Use Case "13.06 Opdater kontooplysning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2.05 Afskriv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og vælg fordring til tilbagekaldelse i Use Case "12.14 Tilbagekald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/fravælg fordring i Use Case "11.03 Opret eller rediger betalingsordn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: Hent kunde i Use Case "18.01 Omposter fordel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kræft det valgte i Use Case "18.01 Omposter fordel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6.01 Beregn rente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kunde i Use Case "13.04 Dan manuelt indbetalingskort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2.02 Opret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ret stop for fordring/er i Use Case "12.02 Opret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åbne fordrings poster i Use Case "19.07 Hent Åbne Fordrings Post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åbne fordrings inddrivelseposter i Use Case "19.06 Hent Åbne Fordring InddrivelsePost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ingen fordringer, der opfylder de angivne inputparametr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tjekke om en kunde har en given fordring, simpelthen ved at tjekke om den kan lave en list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er det beløb, der skal opkræves for en fordring - beløbet kan være positivt eller negativt, ligesom beløbet kan være på 0 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løbne renter og påhæftede gebyrer bliver oprettet som deres egne fordringer med reference til den oprindelig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fordringen er fuldt betalt, vil beløbet være 0,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Overdr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dragelsesdato er datoen for hvornår fordringen er overdraget til inddriv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Overdrag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status, den pågældende opkrævningsfordring til inddrivelse har, fx "Frigivet til inddrivelse" eller "Fordring er fuldt betalt af kunden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igivet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rdraget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 betalt via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 delvist betalt via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rdragelse er tilbageka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rdragelse til inddrivelse mislykke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 er fuldt betalt af ku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 er delvist betalt af kun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 er dækk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elvist dækk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Udække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Udække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2:00Z</dcterms:created>
  <dc:creator>w18361</dc:creator>
  <dc:description/>
  <cp:keywords/>
  <dc:language>en-US</dc:language>
  <cp:lastModifiedBy>w18361</cp:lastModifiedBy>
  <dcterms:modified xsi:type="dcterms:W3CDTF">2011-02-28T16:32:00Z</dcterms:modified>
  <cp:revision>1</cp:revision>
  <dc:subject/>
  <dc:title>Servicebeskrivelser</dc:title>
</cp:coreProperties>
</file>