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en specifik fordring og henter data vedr. denne ford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ise afskrivningsinformationer hvis fordringen er afsk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ise de posteringer fordringen er blevet dækket af, hvis fordringen er et tilgodehavende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ise de posteringer fordringen har dækket, hvis fordringen er et tilgodehavend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ise eventuelle delfordringer tilknytt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felter i output skal leveres om føl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OpkrævningDelFordringBeløb ligeledes skal leveres i overensstemmelse med ovenstående reg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gativFordringDækningBeløb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DækningBeløb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betalingBeløb             =&gt; Returneres med positivt forteg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 xml:space="preserve">Hvis fordringen er afskrevet - dvs. hvis der til fordringen har været en </w:t>
              <w:tab/>
              <w:t xml:space="preserve">Indsats af typen Afskrivning der enten ligger til godkendelsen eller er </w:t>
              <w:tab/>
              <w:t xml:space="preserve">godkendt, skal servicen returnere/sætte en markering af dette forhold, </w:t>
              <w:tab/>
              <w:t xml:space="preserve">plus hvem (SKAT-medarbejderkode), som har oprettet afskrivningen </w:t>
              <w:tab/>
              <w:t>samt afskrivnings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 xml:space="preserve">I forbindelse på postering af typen Indbetaling, er det dækningsbeløbet </w:t>
              <w:tab/>
              <w:tab/>
              <w:t xml:space="preserve">som skal vises i tabellen - dvs. det beløb af indbetalingen som dækker </w:t>
              <w:tab/>
              <w:tab/>
              <w:t>fordringen (dette kan dog godt være det ful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Hent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Hent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Oprindelig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osi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ga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itivNegativFord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i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ketAf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ketAf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ga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gativ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gativ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In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ga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kerUdbetalt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kerUdbetal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gativ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gativ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dentifikations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fordring i Use Case "19.04 Hent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gativ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ser hvor meget af en negativ fordring, der er brugt til dækning af en positiv fordr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gativ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hvornår en negativ fordring er brugt til dækning af en positiv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hvorfor en afskrivning er foretaget, anvendes typisk til at bestemme om en afskrivning kræver en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entifikation af en opkrævningsdel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prindel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indeligBeløb angiver en fordrings oprindelige beløb, dvs. det beløb, som fordringen er oprett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kunde er blevet rykket - hvornår der er udsendt rykker for manglende betaling af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hvilken type indbetalingen 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2:00Z</dcterms:created>
  <dc:creator>w18361</dc:creator>
  <dc:description/>
  <cp:keywords/>
  <dc:language>en-US</dc:language>
  <cp:lastModifiedBy>w18361</cp:lastModifiedBy>
  <dcterms:modified xsi:type="dcterms:W3CDTF">2011-02-28T16:32:00Z</dcterms:modified>
  <cp:revision>1</cp:revision>
  <dc:subject/>
  <dc:title>Servicebeskrivelser</dc:title>
</cp:coreProperties>
</file>