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UdtogSø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søgekriterier og leverer de udsøgte posteringer på Kundens 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vis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vis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vis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vis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vis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og startsaldo leveres hvis der søges på periode, ellers leveres sum. Ved StartSaldo menes saldo på konto ved udsøgtes dato start. Ved SlutSaldo menes saldo på konto ved udsøgtes datos slut. Således at du godt kan have forskellige slut og start saldo selvom der kun er søgt på en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pecielt vedrørende posteringstyperne Afskrivning og Udbetaling gælder, at kun godkendte afskrivninger leve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ørende fordringer, der indgår i en betalingsordning, vises den oprindelige fordring og ikke betalingsordningens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beløberne vil altid være positive, men der skal søges på både poitive og negative værdier. Hvis der f.eks søges fra 400 til 500 skal alle forekomster mellem -400 og -500 samt alle forekomster mellem 400 og 500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kke frigivne negative angivelser skal ikke return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 (Frigivelsesstatus opsættes til frigivet hvis frigivelsesdato er pas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TypeIDSøg: Der udsøges jf valgte fordr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ingSøg:                              Der udsøges jf valgte indbetalingstyp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øg:                               Der udsøges jf valgte 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Søg:                              Der udsøges jf valgte afskri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Dato og TilDato vedrører flg datofelter pr post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 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 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 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 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 OpkrævningIndbetaling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øg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ø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ø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ø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UdtogSøg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yp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Hav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5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ldoSum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tar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lu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u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UdtogSø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kontoudtog i Use Case "13.09 Dan kontoudtogt/rapport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delvist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er tilbageka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til inddrivelse mislykke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fuldt betalt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elvist betalt af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ækk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 til definering af vilkårligt beløb der skal søges p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en søgning på oplysning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øgeDatoTi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en søgning på oplysning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februar 2011</w:t>
    </w:r>
    <w:r>
      <w:rPr>
        <w:sz w:val="16"/>
        <w:rFonts w:cs="Arial" w:ascii="Arial" w:hAnsi="Arial"/>
      </w:rPr>
      <w:fldChar w:fldCharType="end"/>
    </w:r>
    <w:r>
      <w:rPr>
        <w:rFonts w:cs="Arial" w:ascii="Arial" w:hAnsi="Arial"/>
        <w:sz w:val="16"/>
      </w:rPr>
      <w:tab/>
      <w:tab/>
      <w:t xml:space="preserve">KontoUdtogSø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2:00Z</dcterms:created>
  <dc:creator>w18361</dc:creator>
  <dc:description/>
  <cp:keywords/>
  <dc:language>en-US</dc:language>
  <cp:lastModifiedBy>w18361</cp:lastModifiedBy>
  <dcterms:modified xsi:type="dcterms:W3CDTF">2011-02-28T16:32:00Z</dcterms:modified>
  <cp:revision>1</cp:revision>
  <dc:subject/>
  <dc:title>Servicebeskrivelser</dc:title>
</cp:coreProperties>
</file>