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ministrative til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Returnerer de udbetalinger og afskrivninger, der ligger til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Sikkerhedsstil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Betalingsord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er fortsæt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kan stilles for hele kontoen, for en eller flere fordringer eller hele kon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