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KontoStatus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S</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KKO_1_8_2</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361</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1-201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361</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kan modtage et posteringsAntal, som er antallet at de ønskede returnerede posteringer (Max antal 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modtager input om en kunde og leverer de seneste 10 posteringer på Kundens konto samt diverse sumbeløb og oplysninger om henholdsv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osteringer til godkendelse (Udbetalinger, Afskriv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ikkerhedsstillelse (Skal defineres præcis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ord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ministrative tilt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leverer posteringsoplysninger set fra kundens side, hvilket betyder f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 (Negativ)  =&gt; Returneres med positivt forteg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 (Positiv)  =&gt; Returneres med negativt forteg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            =&gt; Returneres med positivt forteg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            =&gt; Returneres med negativt forteg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rivning            =&gt; Returneres med positivt forteg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pecielt vedrørende posteringstyperne Afskrivning og Udbetaling gælder at kun godkendte afskrivninger leveres. Vedrørende fordringer, der indgår i en betalingsordning, vises den oprindelige fordring og ikke betalingordningens rater.  </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vises følgende Sum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KontoSum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mmeret beløb fra fordringer der ikke er overdraget til inddrivelse og som har oprindelig SRB &lt; = d.d, Rater på en betalingsordning indgår ikke i denne s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KontoSumTilInddrivelse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summeret beløb fra fordringer der er overdraget til inddrivelse, fordringer under modregning skal ikke beregnes m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OpkrævningKontoStartSaldoBeløb er saldo fra de foregående posteringer, der ikke leveres i servi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ldo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undens Saldo - bemærk at negative endnu ikke frigivne fordringer ikke må medregn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osteringerTilGodkendelseMark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ættes til Ja hvis der ligger posteringer for kunden på en godkendelses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kkerhedstillelse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ættes til Ja, hvis der ligger sikkerhedstillelse for kunden - kun aktive og fremtidige er interessan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ministrativTilta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ættes til Ja, hvis der ligger Administrative tiltag for kunden(enten på Konto eller på fordringer) - kun aktive og fremtidige er interessan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ættes til Ja, hvis der ligger BetalingOrdninger for kunden - kun aktive og fremtidige er interessa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gativFordringFrigivetStatus: Udfyldes med Frigivet, hvis angivelse er frigivet ellers med ikke frigivet(Frigivelsesstatus opsættes til frigivet hvis frigivelsesdato er pass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sættes for at markere om en fordring indgår i en betaling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KontoStatus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ontoStatusHentInpu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ontoSø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Kunde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KontoPosteringAn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KontoStatusHen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ontostatusHentOutpu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ummeretSaldo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KontoSum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KontoSumTilInddrivels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KontoStartSaldo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PosteringstypeVal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Posteringstyp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FordringOprindelig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FordringOverdragelse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FordringBetalingOrdn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gativFordringFrigive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Dato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Positiv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OpkrævningFordringSidsteRettidig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Negativ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OpkrævningFordringFrigiv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Indbetaling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KontoIndbetaling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In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Udbetal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U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f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Afskrivn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Af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Af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Yderligere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KontoPosteringerTilGodkendelse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KontoSikkerhedstillelse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KontoAdministrativTilta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KontoBetalingOrdn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KontoStatusHent_FejlI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KontoPosteringAnta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Referencer fra use case(s)</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kontostatus i Use Case "13.07 Vis kontostatus (we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gativFordringFrigivet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hvorvidt frigivelsesdato er passeret. Sættes til true hvis dato er overskred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Afskriv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Afskriv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Afskrivning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af hvilken form for afskrivning der er tale o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BetalingOrdning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hvorvidt en fordring er omfattet af en betalingsordning. Sættes til true, hvis j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Frigiv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rigivelseDato er datoen for, hvornår en negativ fordring skal eller er frigivet til at indgå i kontoens sald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givelsesdatoen vil være lig med rentedato, da renten først skal beregnes, når beløbet er frigiv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 er den unikke identifikation på den enkelte opkrævningsfordring i DM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ID) skal bl.a. anvendes i tilfælde af tilbagekaldelse, korrektion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Oprindelig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5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rindeligBeløb angiver en fordrings oprindelige beløb, dvs. det beløb, som fordringen er oprettet m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OverdragelseStatu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ilken status, den pågældende opkrævningsfordring til inddrivelse har, fx "Frigivet til inddrivelse" eller "Fordring er fuldt betalt af ku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rigivet til inddri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erdraget til inddri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dring betalt via inddri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dring delvist betalt via inddri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erdragelse er tilbagekald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erdragelse til inddrivelse mislykked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dring er fuldt betalt af kund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dring er delvist betalt af ku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dring er dækk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 er delvist dækk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SidsteRettidig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 rettidige betalingsdato er den sidste frist for, hvornår en fordring skal være bet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 rettidig betalingsdato - også kaldet SRB - er den rentebærende dato, dvs. den dato, hvorfra der evt. skal beregne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RettidigBetalingDato er ikke altid lig med Forfald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In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Ind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Dato er det forretningsmæssige begreb, og er datoen for, hvornår fordringen tilgår SKB-kontoen og bliver rentebærende. Det vil sige, at det er den dato, hvor renten skal beregn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indbetaling, som skal anvendes til at kunne spore indbetalingen fx ifm med 2 identiske betalinger foretaget samme d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IndbetalingSyste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det system, hvorfra indbetalingen stammer. Værdier kan væ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P38 (overførsel til opkrævningskonto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PKasse (kontant eller kort 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etLøn (indbetalingsf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ROnline (Kortbetalinger via net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P3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PKa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etLø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ROnlin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KontoAdministrativTiltag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hvorvidt der findes et administrativt tiltag på kontoen. Sættes til "True" hvis j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KontoBetalingOrdning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hvorvidt der er en eller flere betalingsordninger på kontoen. Sættes til "True" hvis j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KontoIndbetaling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KONTA, CHECK, BANKO, NEMKO</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ngiver de mulige indbetalingsformer, fx BS (Betalingsservice), HomeBanking, Statens Koncern Bank (SKB), FI-kort eller kontant herunder også Dankort og online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altså betalingsmuligh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talingsformen SKB vedrører dog kun offentlige betalere, herunder kommuner (OBS-loven) og kan ikke fravælg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ffentlige virksomheder (indberettere og betalere) identificeres på specifikke forretningsområder under den enkelte p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onta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B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omeBank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nden betalingsfor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KontoPosteringAnta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let at de ønskede returnerede postering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KontoPosteringerTilGodkendelse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iering af hvorvidt der er posteringer, der venter godkendelse,  på kontoen. Sættes til "True" hvis j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KontoSikkerhedstillelse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iering af hvorvidt der er sikkkerhedstillelse,  på kontoen. Sættes til "True" hvis j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KontoStartSaldo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 saldo fra de foregående posteringer, der ikke leveres i servic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KontoSum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mmeret beløb fra fordringer, der ikke er overdraget til inddrivelse og som har oprindelig SRB &lt; = d.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KontoSumTilInddrivels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mmeret beløb fra fordringer der er overdraget til inddrivelse, fordringer under modregning skal ikke beregnes m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U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et der skal udbetal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Ud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for udbetaling af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UdbetalingType</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0</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r angives hvad udbetalingen sker på baggrund af. Det kan f.eks. være et overskydent beløb fra indbetalingen "Nemkonto udbetaling" eller den oplyste udbetalingstype fra Nemkonto, som oplyses ved udbetalingen (en fast tekst der automatisk indsættes).</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8. februar 2011</w:t>
    </w:r>
    <w:r>
      <w:rPr>
        <w:sz w:val="16"/>
        <w:rFonts w:cs="Arial" w:ascii="Arial" w:hAnsi="Arial"/>
      </w:rPr>
      <w:fldChar w:fldCharType="end"/>
    </w:r>
    <w:r>
      <w:rPr>
        <w:rFonts w:cs="Arial" w:ascii="Arial" w:hAnsi="Arial"/>
        <w:sz w:val="16"/>
      </w:rPr>
      <w:tab/>
      <w:tab/>
      <w:t xml:space="preserve">KontoStatus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8. februar 2011</w:t>
    </w:r>
    <w:r>
      <w:rPr>
        <w:sz w:val="16"/>
        <w:rFonts w:cs="Arial" w:ascii="Arial" w:hAnsi="Arial"/>
      </w:rPr>
      <w:fldChar w:fldCharType="end"/>
    </w:r>
    <w:r>
      <w:rPr>
        <w:rFonts w:cs="Arial" w:ascii="Arial" w:hAnsi="Arial"/>
        <w:sz w:val="16"/>
      </w:rPr>
      <w:tab/>
      <w:tab/>
      <w:t xml:space="preserve">KontoStatus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6:31:00Z</dcterms:created>
  <dc:creator>w18361</dc:creator>
  <dc:description/>
  <cp:keywords/>
  <dc:language>en-US</dc:language>
  <cp:lastModifiedBy>w18361</cp:lastModifiedBy>
  <dcterms:modified xsi:type="dcterms:W3CDTF">2011-02-28T16:32:00Z</dcterms:modified>
  <cp:revision>1</cp:revision>
  <dc:subject/>
  <dc:title>Servicebeskrivelser</dc:title>
</cp:coreProperties>
</file>