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søge og fremfind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denne service kan man - uden at kende AlternativKontaktID - søge efter en liste af alternative kontaktoplysninger (på fx kunder), som ikke i forvejen kan identificeres via stamregistrerne ES (for virksomheder) og CSRP (for personer)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SkalVæreGyldigMarkering: Ved "true" returnes KUN de gyldige alternative kontakter. Ved "false" (default) returneres både gyldige og ikke-gyldige alternative kontak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AlternativKontaktOprettetAfFagsystem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LandKod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PersonKø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Referenc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Udenlandsk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EmailAdresseEmail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Telefon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TelefonUdenlandsk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FaxUdland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kun at returnere de alternative kontakter, som er gyldig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8:00Z</dcterms:created>
  <dc:creator>w18361</dc:creator>
  <dc:description/>
  <cp:keywords/>
  <dc:language>en-US</dc:language>
  <cp:lastModifiedBy>w18361</cp:lastModifiedBy>
  <dcterms:modified xsi:type="dcterms:W3CDTF">2011-02-07T13:38:00Z</dcterms:modified>
  <cp:revision>1</cp:revision>
  <dc:subject/>
  <dc:title>Servicebeskrivelser</dc:title>
</cp:coreProperties>
</file>