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IndsatsAdministrativtTiltag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9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ændrer på en konto eller på en/flere fordring(er) et/flere stop af en af følgende typ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dbetal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ykker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dli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e stop/stoppene ved at angive en slutdato eller rette start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der evt. er sket renteberegning og tilskrivning, hvis ændringen vedrører rente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oretaget de relevante regnskabsmæssige poster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vil fremgå hvilken bruger der har ændret stoppet/stoppe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AdministrativtTiltag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AdministrativtTiltagOpdaterInp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KontoStopVal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KontoStop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sat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pkrævning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Indsats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sat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pkrævning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Indsats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Indsats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AdministrativtTiltag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AdministrativtTiltagOpdaterOutp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AdministrativtTiltagOpdater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IndsatsID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Bekræft stop for konto i Use Case "13.03 Opret stop for konto WEB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vis annuller/ændre rentestop i Use Case "12.03 Annuller/ændr stop for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Godkend stop for fordringer i Use Case "12.03 Annuller/ændr stop for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godkend i Use Case "13.01 Annuller stop for konto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handlingen i en indsats, fx en betalingsordning for en ku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ornår den pågældende indsats (handling) er/skal afslutte - altså slutdatoen for en given indsat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ornår den pågældende indsats (handling) er igangsat/har virkning fra altså startdatoen for påbegyndelse af en given indsat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AdministrativtTiltag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AdministrativtTiltag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41:00Z</dcterms:created>
  <dc:creator>w18361</dc:creator>
  <dc:description/>
  <cp:keywords/>
  <dc:language>en-US</dc:language>
  <cp:lastModifiedBy>w18361</cp:lastModifiedBy>
  <dcterms:modified xsi:type="dcterms:W3CDTF">2011-02-07T13:41:00Z</dcterms:modified>
  <cp:revision>1</cp:revision>
  <dc:subject/>
  <dc:title>Servicebeskrivelser</dc:title>
</cp:coreProperties>
</file>