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8 Hent Kund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7525" cy="1457325"/>
                  <wp:effectExtent l="0" t="0" r="0" b="0"/>
                  <wp:wrapTight wrapText="bothSides">
                    <wp:wrapPolygon edited="0">
                      <wp:start x="9955" y="983"/>
                      <wp:lineTo x="8139" y="1127"/>
                      <wp:lineTo x="4371" y="2537"/>
                      <wp:lineTo x="4371" y="3243"/>
                      <wp:lineTo x="3697" y="3808"/>
                      <wp:lineTo x="2353" y="5361"/>
                      <wp:lineTo x="1277" y="7760"/>
                      <wp:lineTo x="873" y="9877"/>
                      <wp:lineTo x="873" y="10302"/>
                      <wp:lineTo x="940" y="12276"/>
                      <wp:lineTo x="1546" y="14537"/>
                      <wp:lineTo x="2889" y="16797"/>
                      <wp:lineTo x="2958" y="17079"/>
                      <wp:lineTo x="5246" y="19053"/>
                      <wp:lineTo x="5514" y="19479"/>
                      <wp:lineTo x="8813" y="20468"/>
                      <wp:lineTo x="9955" y="20468"/>
                      <wp:lineTo x="11572" y="20468"/>
                      <wp:lineTo x="12782" y="20468"/>
                      <wp:lineTo x="16080" y="19479"/>
                      <wp:lineTo x="16282" y="19053"/>
                      <wp:lineTo x="18568" y="17079"/>
                      <wp:lineTo x="18637" y="16797"/>
                      <wp:lineTo x="19981" y="14537"/>
                      <wp:lineTo x="20588" y="12276"/>
                      <wp:lineTo x="20655" y="10302"/>
                      <wp:lineTo x="20655" y="10020"/>
                      <wp:lineTo x="20387" y="8324"/>
                      <wp:lineTo x="20252" y="7760"/>
                      <wp:lineTo x="19175" y="5361"/>
                      <wp:lineTo x="17695" y="3669"/>
                      <wp:lineTo x="17155" y="3243"/>
                      <wp:lineTo x="17224" y="2680"/>
                      <wp:lineTo x="13389" y="1127"/>
                      <wp:lineTo x="11572" y="983"/>
                      <wp:lineTo x="9955" y="9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8 Hent Kund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er logget på systemet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Vælg menupunkt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 ’Vælg Kunde’ i menu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Indtaster Kundenumm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Indtaster kundenumm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ælger Kildesystem på baggrund af Indtastning:</w:t>
            </w:r>
          </w:p>
          <w:p>
            <w:pPr>
              <w:pStyle w:val="Normal11"/>
              <w:rPr/>
            </w:pPr>
            <w:r>
              <w:rPr/>
              <w:t>10 cifre =&gt; CSR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8 cifre  =&gt; ES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9 cifre  =&gt; AKR</w:t>
            </w:r>
          </w:p>
          <w:p>
            <w:pPr>
              <w:pStyle w:val="Normal11"/>
              <w:rPr/>
            </w:pPr>
            <w:r>
              <w:rPr/>
              <w:t>Viser kundens nummer og navn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CSRP.PersonStamoplysningerMultiHent</w:t>
            </w:r>
          </w:p>
          <w:p>
            <w:pPr>
              <w:pStyle w:val="Normal11"/>
              <w:rPr/>
            </w:pPr>
            <w:r>
              <w:rPr/>
              <w:t>AKR.AlternativKontaktSamlingHent</w:t>
            </w:r>
          </w:p>
          <w:p>
            <w:pPr>
              <w:pStyle w:val="Normal11"/>
              <w:rPr/>
            </w:pPr>
            <w:r>
              <w:rPr/>
              <w:t>ES.VirksomhedStamOplysningSamlingHen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3: Vælg søg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Søg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er navigeres til søgebilled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4: Søg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Indtaster søgekriteri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Der gives mulighed for at vælge Kundetype – ved valg af AKR skifter søgekriterier. </w:t>
            </w:r>
          </w:p>
          <w:p>
            <w:pPr>
              <w:pStyle w:val="Normal11"/>
              <w:rPr/>
            </w:pPr>
            <w:r>
              <w:rPr/>
              <w:t xml:space="preserve">Der kan søges på både Person og Virksomhed   </w:t>
            </w:r>
          </w:p>
          <w:p>
            <w:pPr>
              <w:pStyle w:val="Normal11"/>
              <w:rPr/>
            </w:pPr>
            <w:r>
              <w:rPr/>
              <w:t>Viser liste over kunder, der matcher søgekriterie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ES.VirksomhedSøg</w:t>
            </w:r>
          </w:p>
          <w:p>
            <w:pPr>
              <w:pStyle w:val="Normal11"/>
              <w:rPr/>
            </w:pPr>
            <w:r>
              <w:rPr/>
              <w:t>AKR.AlternativKontaktSøg</w:t>
            </w:r>
          </w:p>
          <w:p>
            <w:pPr>
              <w:pStyle w:val="Normal11"/>
              <w:rPr/>
            </w:pPr>
            <w:r>
              <w:rPr/>
              <w:t>CSRP.PersonkredsSøg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5: Vælger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kunde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Hvis der vælges kunde i liste, </w:t>
            </w:r>
          </w:p>
          <w:p>
            <w:pPr>
              <w:pStyle w:val="Normal11"/>
              <w:rPr>
                <w:lang w:val="en-GB"/>
              </w:rPr>
            </w:pPr>
            <w:r>
              <w:rPr>
                <w:lang w:val="en-GB"/>
              </w:rPr>
              <w:t>returneres til use case 13.07 - trin 2</w:t>
            </w:r>
          </w:p>
          <w:p>
            <w:pPr>
              <w:pStyle w:val="Normal11"/>
              <w:rPr/>
            </w:pPr>
            <w:r>
              <w:rPr/>
              <w:t>Hvis "tilbage" returneres til trin 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Der er valgt den kunde, der skal behandles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7. febr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7. febr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4:00Z</dcterms:created>
  <dc:creator>w18361</dc:creator>
  <dc:description/>
  <cp:keywords/>
  <dc:language>en-US</dc:language>
  <cp:lastModifiedBy>w18361</cp:lastModifiedBy>
  <dcterms:modified xsi:type="dcterms:W3CDTF">2011-02-07T13:05:00Z</dcterms:modified>
  <cp:revision>1</cp:revision>
  <dc:subject/>
  <dc:title>1</dc:title>
</cp:coreProperties>
</file>