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VirksomhedStamOplysningSaml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s</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7-2005</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målet er at hente stamoplysninger (faktiske forhold) for en virksomhed til brug for præsentation ved forespørgsel samt eventuelle valideringer og beregninger, eksempelvis beregning af angivelses- og betalingsfrister for virksomheder med driftsformen kommune, amt og st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moplysninger hentes med indhold pr. dags dato. Er virksomheden ophørt, leveres indhold pr. ophørsdato. Starter virksomheden ud i fremtiden, leveres indhold pr. 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føres ingen datoer i input medfører det, at output er gældende dagsdato., jfr. oven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s oplysninger gældende for en specifik dato udfyldes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benyttelse af virksomhedsadresse skal der enten slås op på vejregistret eller også skal adresserne omsættes til "klarsk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ler for out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 typen Telefon og VirksomhedsAdresse gælder, at disse ikke får indsat slutdato ved virksomhedsophør og der kan oprettes nye forekomster med startdato efter virksomhedsophør. Telefon og VirksomhedsAdresse leveres derfor altid pr. aktuel dato, uanset at virksomheden er ophø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typen Telefon gælder tillige, at hvis det findes flere gældende forkomster, benyttes altid den som har yngste startdato. Findes der flere forekomster med yngste startdato, vælges en tilfældig forekom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VirksomhedMyndighedTilhørForhold gælder altid den yngste forekomst af typen "SkatteCenter" som har VirksomhedMyndighedGodkendtTilhørForhold = "J" som leveres, uanset om den har VirksomhedMyndighedTilhørForholdSlutDato eller ej. Hvis en sådan ikke findes, leveres den forekomst, som har VirksomhedMyndighedGodkendtTilhørForhold = "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af typen VirksomhedNavn og VirksomhedStatusKode samt VirksomhedStatusKodeStartdato leveres efter reglerne for faktisk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S anvendes et "begreb", der af en eller anden grund kaldes faktisk dato, som for en på den aktuelle dato ophørt virksomhed betyder, at der læses med ophørsdatoen. Hvis virksomheden har en fremtidig ophørsdato, er det stadig den aktuelle dato der læses med. For en fremtidig startende virksomhed, er det startdatoen der læses med. Der er kun brug for at "modificere" den aktuelle dato, hvis der ikke er "liv" i virksomheden på aktuell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sFormKode hentes for den faktiske dato, med mindre input indeholder startdato for driftsform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i output kunne håndteres fortsat læs ved mange forekomster i inp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 VirksomhedStamoplysningH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driftsform og beskatningsparagraf gælder særlige regler med hensyn til for hvilken dato oplysningerne skal g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 OPMÆRKSOM PÅ, at denne service i øjeblikket kun må kaldes med max. 1200 virksomheder i input for at undgå timeo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ens SE-nr eksisterer i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fejlramt række skal entydigt knyttes sammen med oplysningerne fra input, ved reference til virksomhedens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istensen af virksomheden efterprøves ved opslag på tabellen: 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foretages i følgende 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rydsvalideringer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er med tabelop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en validering fejler, returneres både en fejlkode og den tilhørende tekst. Fejl returneres med den fulde nøgle for input. Fejler ingen validering, returneres korrekt sv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S fejlhånd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le input behandles og alle fejl fundet via xml-validering meddeles i output, med en tekst der beskriver fej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med tabelops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SENummer ikke forekommer i tabellen "Virksomhed" gives fejlen F8056 - SENummer findes ikke. Fejlen skal i hovedoplysninger for servicen, identificeres entydigt med SENummer og alle oplysninger fra 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03 Annuller/ændr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undes konto i Use Case "13.06 Opdater 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05 Afskriv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3.01 Annuller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og vælg betalingsordning i Use Case "11.01 Afbryd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7.01 Opret sikkerhedsstillelse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og vælg fordring til tilbagekaldelse i Use Case "12.14 Tilbagekald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fravælg fordring i Use Case "11.03 Opret eller rediger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allerede eksisterende betalingsordni i Use Case "11.03 Opret eller rediger betalingsordn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2.13 Indberet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Modtager data i Use Case "13.05 Opret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ontooplysninger i Use Case "13.08 Vis kontooplysninger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 Hent kunde i Use Case "18.01 Omposter fordel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16.01 Beregn rente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kunde i Use Case "13.04 Dan manuelt indbetalingskort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Hent kunde i Use Case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Indtaster Kundenummer i Use Case "19.08 Hent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ælg DebitorMotor i Use Case "19.01 Me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hvervssystemet (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kunne håndtere, at et eller flere af de systemer, som servicen anvender, kan være ude af drif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cachen er lukket opsættes F8049 - Erhvervssystemet er lukk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skal typisk anvendes ved afvikling af tidskritiske batchkørsler, hvorfor den skal designes hertil. Der skal givet indgås en SLA-aftale, hvor bl.a. krav til svartider og brugsmønster fastlæg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rfor valgt ikke at udføre validering af input (udover feltvalideringen i XML og "validering" ved tabelopslag). Findes der ingen oplysninger for input, gives der en fejlmeddelels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VirksomhedStamOplysningSaml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03:00Z</dcterms:created>
  <dc:creator>w18361</dc:creator>
  <dc:description/>
  <cp:keywords/>
  <dc:language>en-US</dc:language>
  <cp:lastModifiedBy>w18361</cp:lastModifiedBy>
  <dcterms:modified xsi:type="dcterms:W3CDTF">2011-01-20T14:03:00Z</dcterms:modified>
  <cp:revision>1</cp:revision>
  <dc:subject/>
  <dc:title>Servicebeskrivelser</dc:title>
</cp:coreProperties>
</file>