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ersonStamoplysningerMulti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P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7-200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 navn og adresse (officiel adresse) og evt. oplysning om død/genoplivning for en person til brug for præsentation i billede og evt. validering af indberet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sortering af personer med navn- og adressebeskyttelse foregår ikke i basissystemet (CSR-P). Derfor må navn og adresse for en person, som indeholder markering for navn-/adressebeskyttelse, ikke vises i brugergrænsefla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ributterne Vejkode og Myndighedsnummer vises ikke i brugergrænsefla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r som f.eks. er udvandret kan være registreret med kommunens adresse. Er det tilfældet gives et advis, som vises sammen med adres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CPR-nr eksisterer ikke. Fejlmeddelelsen skal vise, hvilket indtastet CPR-nr det er, der ikke eksisterer. Fejltekst: "CPR-nummer er ikke korrekt"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i Use Case "13.03 Opret stop for konto WEB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i Use Case "12.03 Annuller/ændr stop for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is kundes konto i Use Case "13.06 Opdater kontooplysninger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i Use Case "12.05 Afskriv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i Use Case "13.01 Annuller stop for konto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og vælg betalingsordning i Use Case "11.01 Afbryd betalingsordn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i Use Case "17.01 Opret sikkerhedsstillelse WEB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og vælg fordring til tilbagekaldelse i Use Case "12.14 Tilbagekald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/fravælg fordring i Use Case "11.03 Opret eller rediger betalingsordn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allerede eksisterende betalingsordni i Use Case "11.03 Opret eller rediger betalingsordn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i Use Case "12.13 Indberet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Modtager data i Use Case "13.05 Opret konto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kontooplysninger i Use Case "13.08 Vis kontooplysninger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: Hent kunde i Use Case "18.01 Omposter fordel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i Use Case "16.01 Beregn rente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kunde i Use Case "13.04 Dan manuelt indbetalingskort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i Use Case "Opret stop for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Indtaster Kundenummer i Use Case "19.08 Hent Kund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DebitorMotor i Use Case "19.01 Menu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-P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tamoplysninger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03:00Z</dcterms:created>
  <dc:creator>w18361</dc:creator>
  <dc:description/>
  <cp:keywords/>
  <dc:language>en-US</dc:language>
  <cp:lastModifiedBy>w18361</cp:lastModifiedBy>
  <dcterms:modified xsi:type="dcterms:W3CDTF">2011-01-20T14:03:00Z</dcterms:modified>
  <cp:revision>1</cp:revision>
  <dc:subject/>
  <dc:title>Servicebeskrivelser</dc:title>
</cp:coreProperties>
</file>