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enlandskBankkontoSl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letter udenlandske bankkontooplysninger på en kundes kon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Slet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Konto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BIC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BIC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dater kontonummer i Use Case "13.06 Opdater konto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 (Bank Identifier Code) alias SWIFT-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5:00Z</dcterms:created>
  <dc:creator>w18361</dc:creator>
  <dc:description/>
  <cp:keywords/>
  <dc:language>en-US</dc:language>
  <cp:lastModifiedBy>w18361</cp:lastModifiedBy>
  <dcterms:modified xsi:type="dcterms:W3CDTF">2011-02-02T13:55:00Z</dcterms:modified>
  <cp:revision>1</cp:revision>
  <dc:subject/>
  <dc:title>Servicebeskrivelser</dc:title>
</cp:coreProperties>
</file>