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94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ntoen er her afgrænset til at indeholde de oplysninger, jf. begrebsmodellen, der beskriver kundens skattekonto - ikke de oplysninger, som begrebet "konto" i almindelig tale er et samlingsbegreb for, så som en liste af fordringer, ind- og udbetalinger,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undes konto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5 Afskriv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1 Annuller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fravælg fordring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ontooplysninger i Use Case "13.08 Vis kontooplysninger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6.01 Beregn rente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unde i Use Case "13.04 Dan manuelt indbetalingsk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menupunkt i Use Case "13.12 Opdater Udbetalings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hvilket kreditornummer betalingen skal tilgå. For opkrævningskontoen gælder, at alle kunder indbetaliger til én og samme kon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rænsen der er opsat på den enkelte kundes konto for, hvornår der skal ske udbetaling. Udbetalingsgrænsen vil fra starten være sat til 100 kr., men kan til enhver tid, og som ofte ønsket, ændres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4:00Z</dcterms:created>
  <dc:creator>w18361</dc:creator>
  <dc:description/>
  <cp:keywords/>
  <dc:language>en-US</dc:language>
  <cp:lastModifiedBy>w18361</cp:lastModifiedBy>
  <dcterms:modified xsi:type="dcterms:W3CDTF">2011-02-02T13:54:00Z</dcterms:modified>
  <cp:revision>1</cp:revision>
  <dc:subject/>
  <dc:title>Servicebeskrivelser</dc:title>
</cp:coreProperties>
</file>