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IndsatsBetalingOrdn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modtager input om en kunde og en specifik betalingsordning og henter data vedr. denne betalingsord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et af OpkrævningFordringBeløb i output skal være det beløb, der skyldtes på fordringen på det tidspunkt betalingsordningen blev indgå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leverer posteringsoplysninger set fra kundens side, hvilket betyder f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Positiv)  =&gt; Returneres med nega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tebeløb  =&gt; Returneres med negativt forteg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BetalingOrdn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IndsatsBetalingOrdningHentIn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BetalingOrdn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IndsatsBetalingOrdningHentOut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BetalingOrdn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Rate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BetalingOrdn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ministrativtTiltagOpdater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BetalingOrdningHen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Indsats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Hent betalingsordning i Use Case "19.02 Hen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Opdater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det administrative tiltag er blevet opda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nonymt med afdragsbeløbet pr. rate og kaldes derfor også for afdrag. Det er det beløb, som skal betales pr. rate, dvs. ratens størrelse. Den sidste rate er ikke nødvendigvis identisk med de første rater, men vil være det resterende beløb der skal betales (mindre end de øvrige 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kan automatisk beregnes ud fra antal rater (på sammen måde, som rater kan beregnes ud fra ratebelø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er den aktuelle saldo/det beløb der er tilbage på betalingsordningen (det skyldig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eBetalingFr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fristen svarer til sidste rettidig betalingsdato for hver rate i betalingsordningen, dvs. den dato hvor raten skal være betalt for at ordningen er overho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dato udregnes på baggrund af frekvensen for ra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betalingsordninger gælder det, at der ikke er en forfalds-dato, da den her vil være det samme som betalingsfris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handlingen i en indsats, fx en betalingsordning for en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Rate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terende saldo for den enkelte rate på betalingsordninge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 februar 2011</w:t>
    </w:r>
    <w:r>
      <w:rPr>
        <w:sz w:val="16"/>
        <w:rFonts w:cs="Arial" w:ascii="Arial" w:hAnsi="Arial"/>
      </w:rPr>
      <w:fldChar w:fldCharType="end"/>
    </w:r>
    <w:r>
      <w:rPr>
        <w:rFonts w:cs="Arial" w:ascii="Arial" w:hAnsi="Arial"/>
        <w:sz w:val="16"/>
      </w:rPr>
      <w:tab/>
      <w:tab/>
      <w:t xml:space="preserve">OpkrævningIndsatsBetalingOrd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 februar 2011</w:t>
    </w:r>
    <w:r>
      <w:rPr>
        <w:sz w:val="16"/>
        <w:rFonts w:cs="Arial" w:ascii="Arial" w:hAnsi="Arial"/>
      </w:rPr>
      <w:fldChar w:fldCharType="end"/>
    </w:r>
    <w:r>
      <w:rPr>
        <w:rFonts w:cs="Arial" w:ascii="Arial" w:hAnsi="Arial"/>
        <w:sz w:val="16"/>
      </w:rPr>
      <w:tab/>
      <w:tab/>
      <w:t xml:space="preserve">OpkrævningIndsatsBetalingOrd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54:00Z</dcterms:created>
  <dc:creator>w18361</dc:creator>
  <dc:description/>
  <cp:keywords/>
  <dc:language>en-US</dc:language>
  <cp:lastModifiedBy>w18361</cp:lastModifiedBy>
  <dcterms:modified xsi:type="dcterms:W3CDTF">2011-02-02T13:54:00Z</dcterms:modified>
  <cp:revision>1</cp:revision>
  <dc:subject/>
  <dc:title>Servicebeskrivelser</dc:title>
</cp:coreProperties>
</file>