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ontoUdtog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søgekriterier og leverer de udsøgte posteringer på Kundens kon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posteringsoplysninger set fra kundens side, hvilket betyder f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vis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vis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gt; vis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            =&gt; vis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gt; vis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og startsaldo leveres hvis der søges på periode, ellers leveres sum. Ved StartSaldo menes saldo på konto ved udsøgtes dato start. Ved SlutSaldo menes saldo på konto ved udsøgtes datos slut. Således at du godt kan have forskellige slut og start saldo selvom der kun er søgt på en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pecielt vedrørende posteringstyperne Afskrivning og Udbetaling gælder, at kun godkendte afskrivninger lever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ørende fordringer, der indgår i en betalingsordning, vises den oprindelige fordring og ikke betalingsordningens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beløberne vil altid være positive, men der skal søges på både poitive og negative værdier. Hvis der f.eks søges fra 400 til 500 skal alle forekomster mellem -400 og -500 samt alle forekomster mellem 400 og 500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kke frigivne negative angivelser skal ikke returner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ini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gativFordringFrigivetStatus: Udfyldes med Frigivet, hvis angivelse er frigivet ellers med ikke frigivet (Frigivelsesstatus opsættes til frigivet hvis frigivelsesdato er pass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ættes for at markere om en fordring indgår i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TypeIDSøg: Der udsøges jf valgte fordring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talingSøg:                              Der udsøges jf valgte indbetalings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øg:                               Der udsøges jf valgte udbetaling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Søg:                              Der udsøges jf valgte afskriv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Dato og TilDato vedrører flg datofelter pr poste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 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 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 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 = Opkrævning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 OpkrævningIndbetaling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Udtog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UdtogSøg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Kund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Beløb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ø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Beløb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ø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KontoIn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Udtog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UdtogSøgOut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teringType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te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Oprindelig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Overdrag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BetalingOrd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gativFordringFrigi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a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osi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ga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KontoIn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5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ldoSum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tart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ld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lut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ld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u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Konto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UdtogSøg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kontoudtog i Use Case "13.09 Dan kontoudtogt/rapport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gativFordringFrigi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frigivelsesdato er passeret. Sættes til true hvis dato er overskre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n form for afskrivning der er tale 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talingOrd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fordring er omfattet af en betalingsordning. Sættes til true, hvis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lseDato er datoen for, hvornår en negativ fordring skal eller er frigivet til at indgå i kontoens 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prindelig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indeligBeløb angiver en fordrings oprindelige beløb, dvs. det beløb, som fordringen er oprett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verdragels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status, den pågældende opkrævningsfordring til inddrivelse har, fx "Frigivet til inddrivelse" eller "Fordring er fuldt betalt af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t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erdraget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betalt via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delvist betalt via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erdragelse er tilbageka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erdragelse til inddrivelse mislykke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er fuldt betalt af ku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er delvist betalt af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er dækk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er delvist dæ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Dato er det forretningsmæssige begreb, og er datoen for, hvornår fordringen tilgår SKB-kontoen og bliver rentebærende. Det vil sige, at det er den dato, hvor renten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t system, hvorfra indbetalingen stammer. Værdi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overførsel til opkrævnings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 (kontant eller kort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 (indbetalings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 (Kortbetalinger via n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In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r de mulige indbetalingsformer, fx BS (Betalingsservice), HomeBanking, Statens Koncern Bank (SKB), FI-kort eller kontant herunder også Dankort og online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tså betal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formen SKB vedrører dog kun offentlige betalere, herunder kommuner (OBS-loven) og kan ikke fravælg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ffentlige virksomheder (indberettere og betalere) identificeres på specifikke forretningsområder under den enkelte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 betaling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ret beløb fra fordringer, der ikke er overdraget til inddrivelse og som har oprindelig SRB &lt; = d.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ldo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 til definering af vilkårligt beløb der skal søges p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en søgning på oplysning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l</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en søgning på oplysning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KontoUdtog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KontoUdtog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54:00Z</dcterms:created>
  <dc:creator>w18361</dc:creator>
  <dc:description/>
  <cp:keywords/>
  <dc:language>en-US</dc:language>
  <cp:lastModifiedBy>w18361</cp:lastModifiedBy>
  <dcterms:modified xsi:type="dcterms:W3CDTF">2011-02-02T13:54:00Z</dcterms:modified>
  <cp:revision>1</cp:revision>
  <dc:subject/>
  <dc:title>Servicebeskrivelser</dc:title>
</cp:coreProperties>
</file>