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modtage et posteringsAntal, som er antallet at de ønskede returnerede posteringer (Max antal 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de seneste 10 posteringer på Kundens konto samt diverse sumbeløb og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Skal defineres præc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pecielt vedrørende posteringstyperne Afskrivning og Udbetaling gælder at kun godkendte afskrivninger leveres. Vedrørende fordringer, der indgår i en betalingsordning, vises den oprindelige fordring og ikke betalingordningens ra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ses følgende 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 Rater på en betalingsordning indgår ikke i denne 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TilInddrivels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ummeret beløb fra fordringer der er overdraget til inddrivelse, fordringer under modregning skal ikke beregne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krævningKontoStartSaldoBeløb er saldo fra de foregående posteringer, der ikke leveres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Saldo - bemærk at negative endnu ikke frigivne fordringer ikke må medregn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TilGodkendels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posteringer for kunden på en godkendelse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sikkerhedstillelse for kunden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Administrative tiltag for kunden(enten på Konto eller på fordringer)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BetalingOrdninger for kunden - kun aktive og fremtidige er interessa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Frigivelsesstatus opsættes til frigivet hvis frigivelsesdato er pas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ø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mmeretSaldo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TilInddriv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Star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styp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Yderlige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erTilGodke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PosteringAnt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ontostatus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delvist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er tilbageka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til inddrivelse mislykke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fuldt betalt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elvist betalt af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ækk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AdministrativTilta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findes et administrativt tiltag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en eller flere betalingsordninger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t de ønskede returnerede poste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erTilGodke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posteringer, der venter godkend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ikkerhedstill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sikkkerhedstill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tar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aldo fra de foregående posteringer, der ikke leveres i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TilInddriv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er overdraget til inddrivelse, fordringer under modregning skal ikke beregn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4:00Z</dcterms:created>
  <dc:creator>w18361</dc:creator>
  <dc:description/>
  <cp:keywords/>
  <dc:language>en-US</dc:language>
  <cp:lastModifiedBy>w18361</cp:lastModifiedBy>
  <dcterms:modified xsi:type="dcterms:W3CDTF">2011-02-02T13:54:00Z</dcterms:modified>
  <cp:revision>1</cp:revision>
  <dc:subject/>
  <dc:title>Servicebeskrivelser</dc:title>
</cp:coreProperties>
</file>