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9.07 Hent Åbne Fordrings Post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28975" cy="1524000"/>
                  <wp:effectExtent l="0" t="0" r="0" b="0"/>
                  <wp:wrapTight wrapText="bothSides">
                    <wp:wrapPolygon edited="0">
                      <wp:start x="10001" y="941"/>
                      <wp:lineTo x="8216" y="1077"/>
                      <wp:lineTo x="4520" y="2426"/>
                      <wp:lineTo x="4520" y="3102"/>
                      <wp:lineTo x="3885" y="3642"/>
                      <wp:lineTo x="2482" y="5127"/>
                      <wp:lineTo x="1400" y="7422"/>
                      <wp:lineTo x="890" y="9579"/>
                      <wp:lineTo x="890" y="11742"/>
                      <wp:lineTo x="1335" y="13899"/>
                      <wp:lineTo x="2354" y="16062"/>
                      <wp:lineTo x="2419" y="16331"/>
                      <wp:lineTo x="4139" y="18218"/>
                      <wp:lineTo x="4329" y="18626"/>
                      <wp:lineTo x="7962" y="20381"/>
                      <wp:lineTo x="8663" y="20518"/>
                      <wp:lineTo x="10001" y="20518"/>
                      <wp:lineTo x="11529" y="20518"/>
                      <wp:lineTo x="12933" y="20518"/>
                      <wp:lineTo x="13570" y="20381"/>
                      <wp:lineTo x="17201" y="18626"/>
                      <wp:lineTo x="17391" y="18218"/>
                      <wp:lineTo x="19113" y="16194"/>
                      <wp:lineTo x="20259" y="13899"/>
                      <wp:lineTo x="20640" y="11742"/>
                      <wp:lineTo x="20640" y="9579"/>
                      <wp:lineTo x="20133" y="7422"/>
                      <wp:lineTo x="19048" y="5127"/>
                      <wp:lineTo x="17520" y="3504"/>
                      <wp:lineTo x="17010" y="3102"/>
                      <wp:lineTo x="17072" y="2563"/>
                      <wp:lineTo x="13251" y="1077"/>
                      <wp:lineTo x="11529" y="941"/>
                      <wp:lineTo x="10001" y="94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19.07 Hent Åbne Fordrings Post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ormål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Frekvens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Aktør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tartbetingelser</w:t>
            </w:r>
          </w:p>
          <w:p>
            <w:pPr>
              <w:pStyle w:val="Normal11"/>
              <w:rPr/>
            </w:pPr>
            <w:r>
              <w:rPr/>
              <w:t>Aktøren har aktiveret et link til Åbne fordrings poster fra en anden use case</w:t>
            </w:r>
          </w:p>
        </w:tc>
      </w:tr>
    </w:tbl>
    <w:p>
      <w:pPr>
        <w:pStyle w:val="Normal11"/>
        <w:rPr/>
      </w:pPr>
      <w:r>
        <w:rPr/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3356"/>
        <w:gridCol w:w="3197"/>
      </w:tblGrid>
      <w:tr>
        <w:trPr/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Hovedvej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Aktø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Løsnin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color w:val="FFFFFF"/>
              </w:rPr>
              <w:t>Service/Service operationer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1: Hent åbne fordrings post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Henter åbne fordrings post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Viser de åbne/udækkede fordringer hvor OpkrævningFordringBeløb er mindre end 0 (bemærk kundens gæld til SKAT fremtræder altid negativt),  hvor SRB er mindre end eller lig med dags dato og hvor fordringen ikke er overdraget til inddrivelse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DMS.OpkrævningFordringUdækketList</w:t>
            </w:r>
          </w:p>
        </w:tc>
      </w:tr>
      <w:tr>
        <w:trPr/>
        <w:tc>
          <w:tcPr>
            <w:tcW w:w="9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Trin 2: Returner</w:t>
            </w:r>
          </w:p>
        </w:tc>
      </w:tr>
      <w:tr>
        <w:trPr/>
        <w:tc>
          <w:tcPr>
            <w:tcW w:w="3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>
                <w:color w:val="000000"/>
              </w:rPr>
            </w:pPr>
            <w:r>
              <w:rPr>
                <w:color w:val="000000"/>
              </w:rPr>
              <w:t>Returner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1"/>
              <w:rPr/>
            </w:pPr>
            <w:r>
              <w:rPr/>
              <w:t>Returner til kaldende use cas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lutbetingelser</w:t>
            </w:r>
          </w:p>
          <w:p>
            <w:pPr>
              <w:pStyle w:val="Normal11"/>
              <w:rPr/>
            </w:pPr>
            <w:r>
              <w:rPr/>
              <w:t>Kunden har fået vist posteringsdetaljer for den sum der er forfalden men ikke overdraget til inddrivelse for påloggede aktør.</w:t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Noter</w:t>
            </w:r>
          </w:p>
          <w:p>
            <w:pPr>
              <w:pStyle w:val="Normal11"/>
              <w:rPr/>
            </w:pPr>
            <w:r>
              <w:rPr/>
            </w:r>
          </w:p>
        </w:tc>
      </w:tr>
      <w:tr>
        <w:trPr/>
        <w:tc>
          <w:tcPr>
            <w:tcW w:w="9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>
                <w:b/>
                <w:b/>
              </w:rPr>
            </w:pPr>
            <w:r>
              <w:rPr>
                <w:b/>
              </w:rPr>
              <w:t>Servicebeskriv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0. januar 20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9:00Z</dcterms:created>
  <dc:creator>w00288</dc:creator>
  <dc:description/>
  <cp:keywords/>
  <dc:language>en-US</dc:language>
  <cp:lastModifiedBy>w00288</cp:lastModifiedBy>
  <dcterms:modified xsi:type="dcterms:W3CDTF">2011-01-20T13:20:00Z</dcterms:modified>
  <cp:revision>1</cp:revision>
  <dc:subject/>
  <dc:title>1</dc:title>
</cp:coreProperties>
</file>