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9.03 Hent DetailIndsats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57525" cy="1457325"/>
                  <wp:effectExtent l="0" t="0" r="0" b="0"/>
                  <wp:wrapTight wrapText="bothSides">
                    <wp:wrapPolygon edited="0">
                      <wp:start x="9955" y="983"/>
                      <wp:lineTo x="8139" y="1127"/>
                      <wp:lineTo x="4371" y="2537"/>
                      <wp:lineTo x="4371" y="3243"/>
                      <wp:lineTo x="3697" y="3808"/>
                      <wp:lineTo x="2353" y="5361"/>
                      <wp:lineTo x="1277" y="7760"/>
                      <wp:lineTo x="873" y="9877"/>
                      <wp:lineTo x="873" y="10302"/>
                      <wp:lineTo x="940" y="12276"/>
                      <wp:lineTo x="1546" y="14537"/>
                      <wp:lineTo x="2889" y="16797"/>
                      <wp:lineTo x="2958" y="17079"/>
                      <wp:lineTo x="5246" y="19053"/>
                      <wp:lineTo x="5514" y="19479"/>
                      <wp:lineTo x="8813" y="20468"/>
                      <wp:lineTo x="9955" y="20468"/>
                      <wp:lineTo x="11572" y="20468"/>
                      <wp:lineTo x="12782" y="20468"/>
                      <wp:lineTo x="16080" y="19479"/>
                      <wp:lineTo x="16282" y="19053"/>
                      <wp:lineTo x="18568" y="17079"/>
                      <wp:lineTo x="18637" y="16797"/>
                      <wp:lineTo x="19981" y="14537"/>
                      <wp:lineTo x="20588" y="12276"/>
                      <wp:lineTo x="20655" y="10302"/>
                      <wp:lineTo x="20655" y="10020"/>
                      <wp:lineTo x="20387" y="8324"/>
                      <wp:lineTo x="20252" y="7760"/>
                      <wp:lineTo x="19175" y="5361"/>
                      <wp:lineTo x="17695" y="3669"/>
                      <wp:lineTo x="17155" y="3243"/>
                      <wp:lineTo x="17224" y="2680"/>
                      <wp:lineTo x="13389" y="1127"/>
                      <wp:lineTo x="11572" y="983"/>
                      <wp:lineTo x="9955" y="98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19.03 Hent DetailIndsats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ål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rekvens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Aktør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tartbetingelser</w:t>
            </w:r>
          </w:p>
          <w:p>
            <w:pPr>
              <w:pStyle w:val="Normal11"/>
              <w:rPr/>
            </w:pPr>
            <w:r>
              <w:rPr/>
              <w:t>Aktøren har aktiveret et link til detailIndsats  fra en anden use case</w:t>
            </w:r>
          </w:p>
        </w:tc>
      </w:tr>
    </w:tbl>
    <w:p>
      <w:pPr>
        <w:pStyle w:val="Normal11"/>
        <w:rPr/>
      </w:pPr>
      <w:r>
        <w:rPr/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3356"/>
        <w:gridCol w:w="3197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Hovedvej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ktø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Løsnin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ervice/Service operationer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1: Hent indsats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Henter indsats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Viser kundens indsatser vedrørende kontoen og en given fordrin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DMS.OpkrævningIndsatsAdministrativtTiltagList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2: Returner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Returne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Returner til kaldende use cas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lutbetingelser</w:t>
            </w:r>
          </w:p>
          <w:p>
            <w:pPr>
              <w:pStyle w:val="Normal11"/>
              <w:rPr/>
            </w:pPr>
            <w:r>
              <w:rPr/>
              <w:t>Indsatser er gjort tilgængelige for påloggede aktør.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Not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ervicebeskrivels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0. januar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0. januar 20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6:00Z</dcterms:created>
  <dc:creator>w00288</dc:creator>
  <dc:description/>
  <cp:keywords/>
  <dc:language>en-US</dc:language>
  <cp:lastModifiedBy>w00288</cp:lastModifiedBy>
  <dcterms:modified xsi:type="dcterms:W3CDTF">2011-01-20T13:16:00Z</dcterms:modified>
  <cp:revision>1</cp:revision>
  <dc:subject/>
  <dc:title>1</dc:title>
</cp:coreProperties>
</file>