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12 Opdater Udbetalingsgræn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190615" cy="6858000"/>
                  <wp:effectExtent l="0" t="0" r="0" b="0"/>
                  <wp:wrapTight wrapText="bothSides">
                    <wp:wrapPolygon edited="0">
                      <wp:start x="3554" y="598"/>
                      <wp:lineTo x="3354" y="628"/>
                      <wp:lineTo x="2989" y="928"/>
                      <wp:lineTo x="2989" y="1168"/>
                      <wp:lineTo x="3055" y="1558"/>
                      <wp:lineTo x="3586" y="2038"/>
                      <wp:lineTo x="3620" y="2038"/>
                      <wp:lineTo x="1959" y="2488"/>
                      <wp:lineTo x="1959" y="2518"/>
                      <wp:lineTo x="3620" y="2518"/>
                      <wp:lineTo x="3620" y="3478"/>
                      <wp:lineTo x="2125" y="5398"/>
                      <wp:lineTo x="2058" y="5578"/>
                      <wp:lineTo x="3687" y="5668"/>
                      <wp:lineTo x="9834" y="5877"/>
                      <wp:lineTo x="1593" y="5998"/>
                      <wp:lineTo x="1593" y="6328"/>
                      <wp:lineTo x="10897" y="6358"/>
                      <wp:lineTo x="11928" y="6838"/>
                      <wp:lineTo x="3155" y="7137"/>
                      <wp:lineTo x="3155" y="7318"/>
                      <wp:lineTo x="3021" y="7528"/>
                      <wp:lineTo x="2956" y="7888"/>
                      <wp:lineTo x="3586" y="8758"/>
                      <wp:lineTo x="1959" y="8968"/>
                      <wp:lineTo x="1959" y="9028"/>
                      <wp:lineTo x="3620" y="9238"/>
                      <wp:lineTo x="3520" y="10198"/>
                      <wp:lineTo x="2024" y="12118"/>
                      <wp:lineTo x="10432" y="12118"/>
                      <wp:lineTo x="2823" y="12298"/>
                      <wp:lineTo x="2424" y="12298"/>
                      <wp:lineTo x="2424" y="12658"/>
                      <wp:lineTo x="8306" y="13078"/>
                      <wp:lineTo x="9103" y="13078"/>
                      <wp:lineTo x="7143" y="14518"/>
                      <wp:lineTo x="3720" y="14518"/>
                      <wp:lineTo x="2989" y="14608"/>
                      <wp:lineTo x="2989" y="15118"/>
                      <wp:lineTo x="3055" y="15478"/>
                      <wp:lineTo x="3586" y="15959"/>
                      <wp:lineTo x="3620" y="15959"/>
                      <wp:lineTo x="1959" y="16408"/>
                      <wp:lineTo x="1959" y="16438"/>
                      <wp:lineTo x="3620" y="16438"/>
                      <wp:lineTo x="3620" y="17398"/>
                      <wp:lineTo x="2024" y="19527"/>
                      <wp:lineTo x="10798" y="19797"/>
                      <wp:lineTo x="928" y="20158"/>
                      <wp:lineTo x="928" y="20488"/>
                      <wp:lineTo x="4418" y="20548"/>
                      <wp:lineTo x="4617" y="20548"/>
                      <wp:lineTo x="5780" y="20548"/>
                      <wp:lineTo x="6478" y="20457"/>
                      <wp:lineTo x="6445" y="20278"/>
                      <wp:lineTo x="10798" y="19797"/>
                      <wp:lineTo x="8538" y="19738"/>
                      <wp:lineTo x="5348" y="19468"/>
                      <wp:lineTo x="3753" y="17398"/>
                      <wp:lineTo x="3753" y="16438"/>
                      <wp:lineTo x="5448" y="16438"/>
                      <wp:lineTo x="5448" y="16378"/>
                      <wp:lineTo x="3753" y="15959"/>
                      <wp:lineTo x="4684" y="15959"/>
                      <wp:lineTo x="5979" y="15688"/>
                      <wp:lineTo x="11895" y="11158"/>
                      <wp:lineTo x="16979" y="10708"/>
                      <wp:lineTo x="17245" y="10678"/>
                      <wp:lineTo x="19006" y="10257"/>
                      <wp:lineTo x="19072" y="10198"/>
                      <wp:lineTo x="19970" y="9748"/>
                      <wp:lineTo x="20003" y="9718"/>
                      <wp:lineTo x="20468" y="9238"/>
                      <wp:lineTo x="20701" y="8758"/>
                      <wp:lineTo x="20535" y="8278"/>
                      <wp:lineTo x="20136" y="7798"/>
                      <wp:lineTo x="19272" y="7258"/>
                      <wp:lineTo x="18242" y="6988"/>
                      <wp:lineTo x="17577" y="6747"/>
                      <wp:lineTo x="15916" y="6628"/>
                      <wp:lineTo x="11064" y="6358"/>
                      <wp:lineTo x="5780" y="3928"/>
                      <wp:lineTo x="3753" y="3478"/>
                      <wp:lineTo x="3753" y="2518"/>
                      <wp:lineTo x="5448" y="2518"/>
                      <wp:lineTo x="5448" y="2458"/>
                      <wp:lineTo x="3786" y="2038"/>
                      <wp:lineTo x="4284" y="1558"/>
                      <wp:lineTo x="4384" y="958"/>
                      <wp:lineTo x="3986" y="628"/>
                      <wp:lineTo x="3786" y="598"/>
                      <wp:lineTo x="3554" y="5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0615" cy="6858000"/>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r>
        <w:rPr/>
        <w:t>13.12 Opdater Udbetalingsgræn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t>Beskrivelse oprettelse/ændring/sletning af kontonummer.</w:t>
            </w:r>
          </w:p>
          <w:p>
            <w:pPr>
              <w:pStyle w:val="Normal11"/>
              <w:rPr/>
            </w:pPr>
            <w:r>
              <w:rPr/>
              <w:t xml:space="preserve">Som hovedregel er alle borgere og virksomheder Nemkonto pligtige, men der vil være tilfælde hvor en kunde(borger/virksomhed) ikke har en Nemkonto. Dette kan eksempelvis være en udenlandsk virksomhed/borger. 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af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Virksomhedsgodkender, Bogholder, 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menupunk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Opdater Udbetalingsgrænse’ fra menu</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Billedet viser følgende oplysninger:</w:t>
            </w:r>
          </w:p>
          <w:p>
            <w:pPr>
              <w:pStyle w:val="Normal11"/>
              <w:rPr/>
            </w:pPr>
            <w:r>
              <w:rPr/>
              <w:t>Kundetype, Kundenummer, Kundenavn, Opdatering for sidste ændring af udbetalingsgrænse samt udbetalingsgrænse beløb</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Opdater udbetalingsgræn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at opdatere udbetalingsgrænse.</w:t>
            </w:r>
          </w:p>
          <w:p>
            <w:pPr>
              <w:pStyle w:val="Normal11"/>
              <w:rPr/>
            </w:pPr>
            <w:r>
              <w:rPr/>
            </w:r>
          </w:p>
          <w:p>
            <w:pPr>
              <w:pStyle w:val="Normal11"/>
              <w:rPr/>
            </w:pPr>
            <w:r>
              <w:rPr/>
              <w:t>Feltet ’Udbetalingsgrænse’ er et obligatorisk felt og skal indeholde tal &gt;= 0. Default værdi = 100</w:t>
            </w:r>
          </w:p>
          <w:p>
            <w:pPr>
              <w:pStyle w:val="Normal11"/>
              <w:rPr/>
            </w:pPr>
            <w:r>
              <w:rPr/>
            </w:r>
          </w:p>
          <w:p>
            <w:pPr>
              <w:pStyle w:val="Normal11"/>
              <w:rPr/>
            </w:pPr>
            <w:r>
              <w:rPr/>
              <w:t>Det skal være muligt at nulstille indtastede felter. Ved Nulstil gen-initieres oprindelige data.</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opdat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ed Godkend navigeres til billedet ’Advisering vedr. Udbetalingsgrænse’.</w:t>
            </w:r>
          </w:p>
          <w:p>
            <w:pPr>
              <w:pStyle w:val="Normal11"/>
              <w:rPr/>
            </w:pPr>
            <w:r>
              <w:rPr/>
            </w:r>
          </w:p>
          <w:p>
            <w:pPr>
              <w:pStyle w:val="Normal11"/>
              <w:rPr/>
            </w:pPr>
            <w:r>
              <w:rPr/>
              <w:t>Her er meddelelse om rentetilskrivningsregel vist.</w:t>
            </w:r>
          </w:p>
          <w:p>
            <w:pPr>
              <w:pStyle w:val="Normal11"/>
              <w:rPr/>
            </w:pPr>
            <w:r>
              <w:rPr/>
            </w:r>
          </w:p>
          <w:p>
            <w:pPr>
              <w:pStyle w:val="Normal11"/>
              <w:rPr/>
            </w:pPr>
            <w:r>
              <w:rPr/>
              <w:t>Påloggede bruger har mulighed for at fortryde eller godkende.</w:t>
            </w:r>
          </w:p>
          <w:p>
            <w:pPr>
              <w:pStyle w:val="Normal11"/>
              <w:rPr/>
            </w:pPr>
            <w:r>
              <w:rPr/>
            </w:r>
          </w:p>
          <w:p>
            <w:pPr>
              <w:pStyle w:val="Normal11"/>
              <w:rPr/>
            </w:pPr>
            <w:r>
              <w:rPr/>
              <w:t>Ved Fortryd returneres til billedet ’Opdater Udbetalingsgrænse’ og ny opdatering kan foretages.</w:t>
            </w:r>
          </w:p>
          <w:p>
            <w:pPr>
              <w:pStyle w:val="Normal11"/>
              <w:rPr/>
            </w:pPr>
            <w:r>
              <w:rPr/>
            </w:r>
          </w:p>
          <w:p>
            <w:pPr>
              <w:pStyle w:val="Normal11"/>
              <w:rPr/>
            </w:pPr>
            <w:r>
              <w:rPr/>
              <w:t>Ved Godkend gemmes og opdateres data samt dato for ændring logges og der navigeres herefter til billedet:</w:t>
            </w:r>
          </w:p>
          <w:p>
            <w:pPr>
              <w:pStyle w:val="Normal11"/>
              <w:rPr/>
            </w:pPr>
            <w:r>
              <w:rPr/>
            </w:r>
          </w:p>
          <w:p>
            <w:pPr>
              <w:pStyle w:val="Normal11"/>
              <w:rPr/>
            </w:pPr>
            <w:r>
              <w:rPr/>
              <w:t>13.08 Vis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OplysningerOpdater</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 er opdateret på kundens opkrævningskonto og tilgængelig for kunden på dennes konto.</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Normal11"/>
        <w:rPr/>
      </w:pPr>
      <w:r>
        <w:rPr/>
      </w:r>
    </w:p>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2:00Z</dcterms:created>
  <dc:creator>w00288</dc:creator>
  <dc:description/>
  <cp:keywords/>
  <dc:language>en-US</dc:language>
  <cp:lastModifiedBy>w00288</cp:lastModifiedBy>
  <dcterms:modified xsi:type="dcterms:W3CDTF">2011-01-20T13:03:00Z</dcterms:modified>
  <cp:revision>1</cp:revision>
  <dc:subject/>
  <dc:title>1</dc:title>
</cp:coreProperties>
</file>