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OpkrævningKonto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S</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KKO_1_8_2</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945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6-2006</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361</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ter skattekontoen for en given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ntoen er her afgrænset til at indeholde de oplysninger, jf. begrebsmodellen, der beskriver kundens skattekonto - ikke de oplysninger, som begrebet "konto" i almindelig tale er et samlingsbegreb for, så som en liste af fordringer, ind- og udbetalinger, mv.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en er identificeret ved kundens nummer (fx 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kal levere det OCRNummer der vedrører OCRKortartkode 71. Der skal returneres OCRKortartKode = 71 i service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Konto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ntoHentIndda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Konto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ntoHentUdda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CRKort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CRBetalings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CRKredito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KontoUdbetalingGræn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KontoUdbetalingGrænseBeløb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ankKontoIB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ankBIC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Hent kunde i Use Case "13.03 Opret stop for konto WE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kundes konto i Use Case "13.06 Opdater konto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Hent kunde i Use Case "12.05 Afskriv fordring (we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Hent kunde i Use Case "13.01 Annuller stop for konto (we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ælg/fravælg fordring i Use Case "11.03 Opret eller rediger betalingsordning (we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ælg kontooplysninger i Use Case "13.08 Vis kontooplysninger (we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Hent kunde i Use Case "16.01 Beregn rente (we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ælg kunde i Use Case "13.04 Dan manuelt indbetalingskort (we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Hent kunde i Use Case "Opret stop for fordring (we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ælg menupunkt i Use Case "13.12 Opdater Udbetalingsgræn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mærk, at kundens konto ikke må forveksles med fordringshavers afregningskonto.</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ankBIC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C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C (Bank Identifier Code) alias SWIFT-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ankKontoIBA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B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BAN (International Bank Account Number) er en international standard til at identificere et 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en måde, hvorpå man kan identificere en kont i et pengeinstitut i EU eller i et af de andre vestlige la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CRBetalingsidentifikat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hvem indbetaler er. Identificeres ved kundenummer. består af 14 cifre + et kontrolciffer. Kundenummer er på 8 cifre og øvrige cifre udfyldes med nuller (6x0) foranstill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CRKort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rt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rtartkode angiver, hvilken type indbetalingskort (FIK) der er tale om. SKATs opkrævningssystem (DMO) vil typisk anvende kortart 7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CRKredito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redito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ngiver hvilket kreditornummer betalingen skal tilgå. For opkrævningskontoen gælder, at alle kunder indbetaliger til én og samme kon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KontoUdbetalingGræn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rænsen der er opsat på den enkelte kundes konto for, hvornår der skal ske udbetaling. Udbetalingsgrænsen vil fra starten være sat til 100 kr., men kan til enhver tid, og som ofte ønsket, ændres af kun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En kunde har sat udbetalingsgrænsen til 2.000 kr. og der er opstået en saldo i kundens favør på 3.500 kr. Det betyder, at der kun vil blive udbetalt 1.500 kr. og de resterende 2.000 kr. vil blive stående på kundens konto. Hvis kunden ønsker hele beløbet udbetalt, skal udbetalingsgrænsen ændres til 0 kr.</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KontoUdbetalingGrænseBeløbDatoTid</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ser dag og tid for, hvornår kontoens udbetalingsgrænse sidst er opdat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0. januar 2011</w:t>
    </w:r>
    <w:r>
      <w:rPr>
        <w:sz w:val="16"/>
        <w:rFonts w:cs="Arial" w:ascii="Arial" w:hAnsi="Arial"/>
      </w:rPr>
      <w:fldChar w:fldCharType="end"/>
    </w:r>
    <w:r>
      <w:rPr>
        <w:rFonts w:cs="Arial" w:ascii="Arial" w:hAnsi="Arial"/>
        <w:sz w:val="16"/>
      </w:rPr>
      <w:tab/>
      <w:tab/>
      <w:t xml:space="preserve">OpkrævningKonto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0. januar 2011</w:t>
    </w:r>
    <w:r>
      <w:rPr>
        <w:sz w:val="16"/>
        <w:rFonts w:cs="Arial" w:ascii="Arial" w:hAnsi="Arial"/>
      </w:rPr>
      <w:fldChar w:fldCharType="end"/>
    </w:r>
    <w:r>
      <w:rPr>
        <w:rFonts w:cs="Arial" w:ascii="Arial" w:hAnsi="Arial"/>
        <w:sz w:val="16"/>
      </w:rPr>
      <w:tab/>
      <w:tab/>
      <w:t xml:space="preserve">OpkrævningKonto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3:14:00Z</dcterms:created>
  <dc:creator>w18361</dc:creator>
  <dc:description/>
  <cp:keywords/>
  <dc:language>en-US</dc:language>
  <cp:lastModifiedBy>w18361</cp:lastModifiedBy>
  <dcterms:modified xsi:type="dcterms:W3CDTF">2011-01-20T13:14:00Z</dcterms:modified>
  <cp:revision>1</cp:revision>
  <dc:subject/>
  <dc:title>Servicebeskrivelser</dc:title>
</cp:coreProperties>
</file>