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BetalingOrd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betalingsordning og henter data vedr. denne betalingsord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OpkrævningFordringBeløb i output skal være det beløb, der skyldtes på fordringen på det tidspunkt betalingsordningen blev indg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beløb  =&gt; Returneres med negativt forteg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OpkrævningFordr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betalingsordning i Use Case "19.02 Hen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kan automatisk beregnes ud fra antal rater (på sammen måde, som rater kan beregnes ud fra ratebe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fristen svarer til sidste rettidig betalingsdato for hver rate i betalingsordningen, dvs. den dato hvor raten skal være betalt for at ordningen er over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dato udregnes på baggrund af frekvensen for ra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talingsordninger gælder det, at der ikke er en forfalds-dato, da den her vil være det samme som betaling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4:00Z</dcterms:created>
  <dc:creator>w18361</dc:creator>
  <dc:description/>
  <cp:keywords/>
  <dc:language>en-US</dc:language>
  <cp:lastModifiedBy>w18361</cp:lastModifiedBy>
  <dcterms:modified xsi:type="dcterms:W3CDTF">2011-01-20T13:14:00Z</dcterms:modified>
  <cp:revision>1</cp:revision>
  <dc:subject/>
  <dc:title>Servicebeskrivelser</dc:title>
</cp:coreProperties>
</file>