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OpkrævningIndbetal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KKO_1_8_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36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12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36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-1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modtager input om en kunde og en specifik indbetaling og henter data vedr. denne indbetaling samt hvad den har dække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 levere detailoplysninger for en indbetaling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 beskrives kriterier for kald af service, eventuelle sorteringer af output og andre relevante oplysninger til kaldende syste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sfelter i output skal leveres om følg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DækningBeløb  =&gt; Returneres med positivt forteg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IndbetalingBeløb             =&gt; Returneres med positivt forteg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leveres ikke udbetalinger med i retursva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Indbetal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IndbetalingInpu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KundeNumm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krævning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Indbetal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IndbetalingOutpu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[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krævningIn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krævning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krævningIndbetalingBogfø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krævningIndbetaling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OpkrævningKontoIndbetalingForm                      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OpkrævningKontantIndbetaling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FordringTyp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OpkrævningFordringPeriodeFra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OpkrævningFordringPeriodeTil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er fra use case(s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Hent indbetaling i Use Case "19.05 Hent Indbetaling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5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er det beløb, der skal opkræves for en fordring - beløbet kan være positivt eller negativt, ligesom beløbet kan være på 0 k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løbne renter og påhæftede gebyrer bliver oprettet som deres egne fordringer med reference til den oprindelige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år fordringen er fuldt betalt, vil beløbet være 0,00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 er den unikke identifikation på den enkelte opkrævningsfordring i DM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(ID) skal bl.a. anvendes i tilfælde af tilbagekaldelse, korrektion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Fra er startdatoen for perioden, som en fordring vedrører. (Periode vil typisk være en angivelsesperi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fordringer vedr. motor (DMR) vil PeriodeFra være det samme som afgiftsdækningsperio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Til er slutdatoen for perioden, som en fordring vedrører. (Periode vil typisk være en angivelsesperiode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fordringer vedr. motor (DMR) vil PeriodeFra være det samme som afgiftsdækningsperio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FordringTyp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en opkrævningsfordringstype. Nummerrækken er grupperet således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-1099 - Mo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0-1199 - Ask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0-1249 - Bød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0-1299 - Løns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0-1399 - Mom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0-1449 - Pensionssk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0-1699 - Punktafgif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0-1749 - Renter og geby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0-1849 - Selskabssk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0-1949 - T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regneark "DMO Fordringstyper" under kolonne: "Hovedtransaktion"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In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IndbetalingBogfø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gføringsdato på indbetalingen er den regbskabsmæssige dato, dvs. dato for bogfø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gføringsdato er også dato for SKATs faktiske modtagelse af indbetalingen. Anvendes især til at forklare hændelser (fx. rykkere), som krydser indbetalinger fra kun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Ind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Dato er det forretningsmæssige begreb, og er datoen for, hvornår fordringen tilgår SKB-kontoen og bliver rentebærende. Det vil sige, at det er den dato, hvor renten skal beregne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indbetaling, som skal anvendes til at kunne spore indbetalingen fx ifm med 2 identiske betalinger foretaget samme d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IndbetalingSyst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det system, hvorfra indbetalingen stammer. Værdier kan vær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P38 (overførsel til opkrævningskonto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PKasse (kontant eller kort betal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tLøn (indbetalingsf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ROnline (Kortbetalinger via nette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P3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PKa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tLø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ROnlin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KontantIndbetaling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hvilke type kontant opkrævningsindbetaling det drejer sig om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n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s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Afventer svar fra CSC]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KontoIndbetaling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giver de mulige indbetalingsformer, fx BS (Betalingsservice), HomeBanking, Statens Koncern Bank (SKB), FI-kort eller kontant herunder også Dankort og onlinebetal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altså betalingsmulighed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talingsformen SKB vedrører dog kun offentlige betalere, herunder kommuner (OBS-loven) og kan ikke fravælges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fentlige virksomheder (indberettere og betalere) identificeres på specifikke forretningsområder under den enkelte plig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onta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B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HomeBank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nden betalingsform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0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Indbeta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0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Indbeta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14:00Z</dcterms:created>
  <dc:creator>w18361</dc:creator>
  <dc:description/>
  <cp:keywords/>
  <dc:language>en-US</dc:language>
  <cp:lastModifiedBy>w18361</cp:lastModifiedBy>
  <dcterms:modified xsi:type="dcterms:W3CDTF">2011-01-20T13:14:00Z</dcterms:modified>
  <cp:revision>1</cp:revision>
  <dc:subject/>
  <dc:title>Servicebeskrivelser</dc:title>
</cp:coreProperties>
</file>