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af denne serviceoperation er en liste af fordringer med få relevante outputparametre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/fravælg fordring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giv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delvist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er tilbageka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til inddrivelse mislykke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fuldt betalt af ku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elvist betalt af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ækk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w18361</dc:creator>
  <dc:description/>
  <cp:keywords/>
  <dc:language>en-US</dc:language>
  <cp:lastModifiedBy>w18361</cp:lastModifiedBy>
  <dcterms:modified xsi:type="dcterms:W3CDTF">2011-01-20T13:14:00Z</dcterms:modified>
  <cp:revision>1</cp:revision>
  <dc:subject/>
  <dc:title>Servicebeskrivelser</dc:title>
</cp:coreProperties>
</file>