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afskrivningsinformationer hvis fordringen er afsk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er blevet dækket af, hvis fordringen er et tilgodehavende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har dækket, hvis fordringen er et tilgodehavend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eventuelle delfordringer tilkny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Dækn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 xml:space="preserve">Hvis fordringen er afskrevet - dvs. hvis der til fordringen har været en </w:t>
              <w:tab/>
              <w:t xml:space="preserve">Indsats af typen Afskrivning der enten ligger til godkendelsen eller er </w:t>
              <w:tab/>
              <w:t xml:space="preserve">godkendt, skal servicen returnere/sætte en markering af dette forhold, </w:t>
              <w:tab/>
              <w:t xml:space="preserve">plus hvem (SKAT-medarbejderkode), som har oprettet afskrivningen </w:t>
              <w:tab/>
              <w:t>samt afskrivning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 xml:space="preserve">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fordring i Use Case "19.04 Hen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ser hvor meget af en negativ fordring, der er brugt til dækning af en positiv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hvornår en negativ fordring er brugt til dækning af en positiv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hvilken type indbetalingen 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