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KontoStatusYderliger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1-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input om en kunde og leverer oplysninger om henhold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steringer til godkendelse (Udbetalinger, Afskriv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sstil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ministrative tilt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leverer oplysninger set fra kundens side, hvilket betyder f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Negativ)  =&gt; Returner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gt; Returneres med nega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            =&gt; Returneres med nega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gt; Returner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aldo =&gt; Returneres med nega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OprindeligBeløb  =&gt; Returneres med nega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Returnerer de udbetalinger og afskrivninger, der ligger til godken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returneres alle aktuelle/fremtidige Sikkerhedsstillels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returneres alle aktuelle/fremtidige Betalingsord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returneres alle aktuelle/fremtidige administrative tiltag tilknyttet såvel kontoen som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StatusYderliger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StatusYderligereHent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StatusYderligere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StatusYderligereHentOut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osteringTilGodkendelse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osteringTilGodkendels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LagtTilGodk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LagtTilGodken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Oprindeli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ikkerhedStill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ikkerhedStil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Stillet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kkerhedStill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KontoStop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KontoStop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Typ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Opre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Opdate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Opre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sats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ministrativtTiltagOpdatere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er fortsæt i Use Case "13.07 Vis kontostatus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indsat stop (fx rykkerstop) er indsat på kundens konto eller for en given fordring/gruppe af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Opdater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det administrative tiltag er blevet opda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Opre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en kode for årsagen til, hvorfor det administrative tiltag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administrativt tilt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lges af sagsbehandleren/bogholderen i individuelle tilfælde, og skal medvirke til, at andre regler og procedurer startes eller stopp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dministrative tiltag kan indsættes på en eller flere specifikke fordringer eller på hele opkrævningskontoen. Hvis den indsættes på hele kontoen vil dette gælde for alle opkrævningsfordringer inklusiv fremtidige opkrævningsfordringer, som kunden må få inden for den tidsperiode indsatsen gælder (periode sættes med OpkrævningIndsatsStartdato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typer af administrative tiltag der kan oprettes for en konto eller en giv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gfør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stop  (Slutdato på typen rentestop må max være 1 år fr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ker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indeli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t beløb, der er indgået en betalingsaftale på. Er aftalen indgået på flere fordringer er det summen af disse - altså det total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er den aktuelle saldo/det beløb der er tilbage på betalingsordningen (det skyldig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LagtTilGodken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ilken form for afskrivning der er tale 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handlingen i en indsats, fx en betalingsordning for en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skal afslutte - altså slutdatoen for en giv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 igangsat/har virkning fra altså startdatoen for påbegyndelse af en giv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der skal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LagtTilGodken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udbetaling er lagt til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hvad udbetalingen sker på baggrund af. Det kan f.eks. være et overskydent beløb fra indbetalingen "Nemkonto udbetaling" eller den oplyste udbetalingstype fra Nemkonto, som oplyses ved udbetalingen (en fast tekst der automatisk indsæ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tillet som sikker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 sikkerhedsstillelsen er bogfø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der angiver, hvornår den stillede sikkerhed er gyldig fra. Dette er eksempelvis datoen hvorfra en bankgaranti er gældende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der angiver, hvornår den stillede sikkerhed er gyldig til. Dette er eksempelvis datoen hvorfra en bankgaranti er gældende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StilletF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ikkerhedsstillelse kan stilles for hele kontoen, for en eller flere fordringer eller hele konto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yp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ikkerhedStillelseType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sikkerhedsstillelsestypen f.eks. 02 (Kontanter) og 13 (Bankgara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2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5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6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3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0. januar 2011</w:t>
    </w:r>
    <w:r>
      <w:rPr>
        <w:sz w:val="16"/>
        <w:rFonts w:cs="Arial" w:ascii="Arial" w:hAnsi="Arial"/>
      </w:rPr>
      <w:fldChar w:fldCharType="end"/>
    </w:r>
    <w:r>
      <w:rPr>
        <w:rFonts w:cs="Arial" w:ascii="Arial" w:hAnsi="Arial"/>
        <w:sz w:val="16"/>
      </w:rPr>
      <w:tab/>
      <w:tab/>
      <w:t xml:space="preserve">KontoStatusYderliger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0. januar 2011</w:t>
    </w:r>
    <w:r>
      <w:rPr>
        <w:sz w:val="16"/>
        <w:rFonts w:cs="Arial" w:ascii="Arial" w:hAnsi="Arial"/>
      </w:rPr>
      <w:fldChar w:fldCharType="end"/>
    </w:r>
    <w:r>
      <w:rPr>
        <w:rFonts w:cs="Arial" w:ascii="Arial" w:hAnsi="Arial"/>
        <w:sz w:val="16"/>
      </w:rPr>
      <w:tab/>
      <w:tab/>
      <w:t xml:space="preserve">KontoStatusYderliger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14:00Z</dcterms:created>
  <dc:creator>w18361</dc:creator>
  <dc:description/>
  <cp:keywords/>
  <dc:language>en-US</dc:language>
  <cp:lastModifiedBy>w18361</cp:lastModifiedBy>
  <dcterms:modified xsi:type="dcterms:W3CDTF">2011-01-20T13:14:00Z</dcterms:modified>
  <cp:revision>1</cp:revision>
  <dc:subject/>
  <dc:title>Servicebeskrivelser</dc:title>
</cp:coreProperties>
</file>