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KontoStatusHen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201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1-2011</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kan modtage et posteringsAntal, som er antallet at de ønskede returnerede posteringer (Max antal 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leverer de seneste 10 posteringer på Kundens konto samt diverse sumbeløb og oplysninger om henhold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 til godkendelse (Udbetalinger, Afskriv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ikkerhedsstillelse (Skal defineres præcis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e tilt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leverer posteringsoplysninger set fra kundens side, hvilket betyder f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Negativ)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Positiv)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betaling            =&gt; Returneres med nega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rivning            =&gt; Returneres med positivt fort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pecielt vedrørende posteringstyperne Afskrivning og Udbetaling gælder at kun godkendte afskrivninger leveres. Vedrørende fordringer, der indgår i en betalingsordning, vises den oprindelige fordring og ikke betalingordningens rater.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vises følgende 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 Rater på en betalingsordning indgår ikke i denne s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TilInddrivels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ummeret beløb fra fordringer der er overdraget til inddrivelse, fordringer under modregning skal ikke beregnes m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KontoSum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ises hvis Saldo er positiv pr d.d. Bemærk at der skal tages højde for udbetalingsgrænsen. (hvis udbetalinggrænsen er  0 bliver alt udbetalt, ellers bliver alt udbetalt ned til udbetalinggrænsen - dog udbetales beløb under 100 kr kun,  hvis udbetalingsgrænsen er 0 )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ltet OpkrævningKontoStartSaldoBeløb er saldo fra de foregående posteringer, der ikke leveres i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eastAsia="Arial" w:cs="Arial"/>
                <w:sz w:val="18"/>
              </w:rPr>
            </w:pPr>
            <w:r>
              <w:rPr>
                <w:rFonts w:eastAsia="Arial" w:cs="Arial" w:ascii="Arial" w:hAnsi="Arial"/>
                <w:sz w:val="18"/>
              </w:rPr>
              <w:t xml:space="preserv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undens Saldo - bemærk at negative endnu ikke frigivne fordringer ikke må medregn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osteringerTilGodkendelseMarke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posteringer for kunden på en godkendelses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kkerhedstill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ttes til Ja, hvis der ligger sikkerhedstillelse for kunden - kun aktive og fremtidige er interessa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ministrativTilta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ættes til Ja, hvis der ligger Administrative tiltag for kunden(enten på Konto eller på fordringer) - kun aktive og fremtidige er interessan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ættes til Ja, hvis der ligger BetalingOrdninger for kunden - kun aktive og fremtidige er interessa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gativFordringFrigivetStatus: Udfyldes med Frigivet, hvis angivelse er frigivet ellers med ikke frigivet(Frigivelsesstatus opsættes til frigivet hvis frigivelsesdato er pass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sættes for at markere om en fordring indgår i en betaling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In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KontoSø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KundeNumm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KontoStatusHen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ostatusHentOutpu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SummeretSaldo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umTilInddrivels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OpkrævningKontoSumUdbetaling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pkrævningKontoStartSaldo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PosteringstypeVal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Posteringstyp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prindelig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OverdragelseStatu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Fordring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NegativFordringFrigive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ato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Posi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Negativ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OpkrævningFordringFrigivelse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Syste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KontoInd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U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U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OpkrævningAfskriv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Yderligere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PosteringerTilGodkend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Sikkerhedstillelse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AdministrativTilta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OpkrævningKontoBetalingOrdning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trin Vis kontostatus i Use Case "13.07 Vis kontostatus (we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NegativFordringFrigivet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frigivelsesdato er passeret. Sættes til true hvis dato er overskred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 angivet som decimaltal, fx. 1500,00</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lle gyldige datoer i den danske kalend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en fordring er omfattet af en betalingsordning. Sættes til true, hvis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Frigivelse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lseDato er datoen for, hvornår en negativ fordring skal eller er frigivet til at indgå i kontoens sald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igivelsesdatoen vil være lig med rentedato, da renten først skal beregnes, når beløbet er frigiv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 er den unikke identifikation på den enkelte opkrævningsfordring i 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ID) skal bl.a. anvendes i tilfælde af tilbagekaldelse, korrektion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prindelig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Negativ15Decimaler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99999999999999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rindeligBeløb angiver en fordrings oprindelige beløb, dvs. det beløb, som fordringen er oprett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OverdragelseStatu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hvilken status, den pågældende opkrævningsfordring til inddrivelse har, fx "Frigivet til inddrivelse" eller "Fordring er fuldt betalt af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rigiv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t til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delvist betalt via inddriv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er tilbagekald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erdragelse til inddrivelse mislykked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fuldt betalt af kunde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elvist betalt af ku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 er dække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 er delvist dækk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e betalingsdato er den sidste frist for, hvornår en fordring skal være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 rettidig betalingsdato - også kaldet SRB - er den rentebærende dato, dvs. den dato, hvorfra der evt. skal beregnes 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dsteRettidigBetalingDato er ikke altid lig med Forfald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Dato er det forretningsmæssige begreb, og er datoen for, hvornår fordringen tilgår SKB-kontoen og bliver rentebærende. Det vil sige, at det er den dato, hvor renten skal beregn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AdministrativTilta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findes et administrativt tiltag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BetalingOrdning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 af hvorvidt der er en eller flere betalingsordninger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ngiver de mulige indbetalingsformer, fx BS (Betalingsservice), HomeBanking, Statens Koncern Bank (SKB), FI-kort eller kontant herunder også Dankort og online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formen SKB vedrører dog kun offentlige betalere, herunder kommuner (OBS-loven) og kan ikke fravælge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An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let at de ønskede returnerede poster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PosteringerTilGodkend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posteringer, der venter godkend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ikkerhedstillelse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rkiering af hvorvidt der er sikkkerhedstillelse,  på kontoen. Sættes til "True" hvis j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tartSaldo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saldo fra de foregående posteringer, der ikke leveres i servi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ikke er overdraget til inddrivelse og som har oprindelig SRB &lt; = d.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TilInddrivels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ummeret beløb fra fordringer der er overdraget til inddrivelse, fordringer under modregning skal ikke beregnes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Sum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ldo pr d.d minus udbetalingsgrænsen (hvis udbetalinggrænsen er  0 bliver alt udbetalt, ellers bliver alt udbetalt ned til udbetalinggrænsen - dog udbetales beløb under 100 kr kun,  hvis udbetalingsgrænsen er 0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der skal udbetal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en for udbetaling af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0. januar 2011</w:t>
    </w:r>
    <w:r>
      <w:rPr>
        <w:sz w:val="16"/>
        <w:rFonts w:cs="Arial" w:ascii="Arial" w:hAnsi="Arial"/>
      </w:rPr>
      <w:fldChar w:fldCharType="end"/>
    </w:r>
    <w:r>
      <w:rPr>
        <w:rFonts w:cs="Arial" w:ascii="Arial" w:hAnsi="Arial"/>
        <w:sz w:val="16"/>
      </w:rPr>
      <w:tab/>
      <w:tab/>
      <w:t xml:space="preserve">KontoStatusHen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14:00Z</dcterms:created>
  <dc:creator>w18361</dc:creator>
  <dc:description/>
  <cp:keywords/>
  <dc:language>en-US</dc:language>
  <cp:lastModifiedBy>w18361</cp:lastModifiedBy>
  <dcterms:modified xsi:type="dcterms:W3CDTF">2011-01-20T13:14:00Z</dcterms:modified>
  <cp:revision>1</cp:revision>
  <dc:subject/>
  <dc:title>Servicebeskrivelser</dc:title>
</cp:coreProperties>
</file>