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ternativKontakt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- via en specifik forespørgsel - kan hente alternative kontaktoplysninger (på fx kunder), som ikke i forvejen kan identificeres via stamregistrerne ES (for virksomheder) og CSRP (for personer). Det gælder fx for udenlandske virksomheder og person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d en forespørgsel på en liste AlternativKontaktID, kan man med denne service hente en liste af alternative kontaktoplysninger (på fx kunder), som ikke i forvejen kan identificeres via stamregistrerne ES (for virksomheder) og CSRP (for personer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der kan ikke AlternativKontaktID for den alternative kontaktoplysning, man ønsker at finde, så skal man anvende servicen AlternativKontaktSø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type skal være enten "virksomhed", "person", "udenlandsk myndighed" eller "ukendt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GyldigTil må ikke være ældre end 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OprettetAfFagsystem skal være kendt, dvs enten "EFI" eller "DMR" og med tiden let kunne udvides til andre fagsystemer ["..."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r kan kun søges på personoplysninger for pers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vilstandKode skal være 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* FødselDatoTil * må ikke være ældre end * Fødsel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omme linier er tilla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ReferenceType skal være kendt af systemet, fx enten "pasnummer", "udenlandsk personnummer", "registreringsnummer på bil", "alternativ kOntakthenvisning" mfl.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opgives medmindre AlternativKontakReferenceType er "alternativ kOntakthenvisnin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adskill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MR kan ikke tilgå kontakter oprettet af fagsystem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FI kan se, men ikke rette, kontakter oprettet af fagsystem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kunde i Use Case "13.03 Opret stop for konto WEB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kunde i Use Case "12.03 Annuller/ændr stop for fordr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is kundes konto i Use Case "13.06 Opdater kontooplysninger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kunde i Use Case "13.01 Annuller stop for konto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kunde og vælg betalingsordning i Use Case "11.01 Afbryd betalingsordn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Generer posteringer i Use Case "10.02 Udbetal med check grundet fejlet NemKonto udbetalin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allerede eksisterende betalingsordni i Use Case "11.03 Opret eller rediger betalingsordn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Send opkrævning i Use Case "12.17 Opkræv fordringer på konto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kontooplysninger i Use Case "13.08 Vis kontooplysninger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kunde i Use Case "13.04 Dan manuelt indbetalingskort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Indtaster Kundenummer i Use Case "19.08 Hent Kund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03:00Z</dcterms:created>
  <dc:creator>w18361</dc:creator>
  <dc:description/>
  <cp:keywords/>
  <dc:language>en-US</dc:language>
  <cp:lastModifiedBy>w18361</cp:lastModifiedBy>
  <dcterms:modified xsi:type="dcterms:W3CDTF">2011-01-20T14:03:00Z</dcterms:modified>
  <cp:revision>1</cp:revision>
  <dc:subject/>
  <dc:title>Servicebeskrivelser</dc:title>
</cp:coreProperties>
</file>