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06 Hent Åbne Fordring InddrivelsePost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62425" cy="1971675"/>
                  <wp:effectExtent l="0" t="0" r="0" b="0"/>
                  <wp:wrapTight wrapText="bothSides">
                    <wp:wrapPolygon edited="0">
                      <wp:start x="10179" y="935"/>
                      <wp:lineTo x="8696" y="1038"/>
                      <wp:lineTo x="5138" y="2188"/>
                      <wp:lineTo x="5138" y="2605"/>
                      <wp:lineTo x="4348" y="3230"/>
                      <wp:lineTo x="3260" y="4171"/>
                      <wp:lineTo x="2073" y="5946"/>
                      <wp:lineTo x="1381" y="7614"/>
                      <wp:lineTo x="937" y="9283"/>
                      <wp:lineTo x="838" y="10952"/>
                      <wp:lineTo x="1036" y="12624"/>
                      <wp:lineTo x="1480" y="14293"/>
                      <wp:lineTo x="2321" y="15961"/>
                      <wp:lineTo x="3656" y="17736"/>
                      <wp:lineTo x="5681" y="19299"/>
                      <wp:lineTo x="5830" y="19614"/>
                      <wp:lineTo x="9192" y="20555"/>
                      <wp:lineTo x="10179" y="20555"/>
                      <wp:lineTo x="11366" y="20555"/>
                      <wp:lineTo x="12355" y="20555"/>
                      <wp:lineTo x="15716" y="19614"/>
                      <wp:lineTo x="15864" y="19299"/>
                      <wp:lineTo x="17891" y="17736"/>
                      <wp:lineTo x="19225" y="15961"/>
                      <wp:lineTo x="20065" y="14293"/>
                      <wp:lineTo x="20511" y="12624"/>
                      <wp:lineTo x="20707" y="10952"/>
                      <wp:lineTo x="20608" y="9283"/>
                      <wp:lineTo x="20164" y="7614"/>
                      <wp:lineTo x="19521" y="5946"/>
                      <wp:lineTo x="18335" y="4273"/>
                      <wp:lineTo x="17347" y="3336"/>
                      <wp:lineTo x="16407" y="2605"/>
                      <wp:lineTo x="16457" y="2188"/>
                      <wp:lineTo x="12799" y="1038"/>
                      <wp:lineTo x="11366" y="935"/>
                      <wp:lineTo x="10179" y="93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9.06 Hent Åbne Fordring InddrivelsePost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>Aktøren har aktiveret et link til Åbne fordrings inddrivelseposter fra en anden use case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Hent åbne fordrings inddrivelsepost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Henter åbne fordrings inddrivelsepost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Viser de åbne/udækkede fordringer hvor OpkrævningFordringBeløb er mindre end 0 (bemærk kundens gæld til SKAT fremtræder altid negativt),  hvor SRB er mindre end eller lig med dags dato og hvor fordringen er overdraget til inddrivelse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FordringUdækketLis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Return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Return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Returner til kaldende use cas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Kunden har fået vist posteringsdetaljer for den sum der er forfalden og overdraget til inddrivelse for påloggede aktør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8:00Z</dcterms:created>
  <dc:creator>w00288</dc:creator>
  <dc:description/>
  <cp:keywords/>
  <dc:language>en-US</dc:language>
  <cp:lastModifiedBy>w00288</cp:lastModifiedBy>
  <dcterms:modified xsi:type="dcterms:W3CDTF">2011-01-20T13:19:00Z</dcterms:modified>
  <cp:revision>1</cp:revision>
  <dc:subject/>
  <dc:title>1</dc:title>
</cp:coreProperties>
</file>