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3.09 Dan kontoudtog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207760" cy="7504430"/>
                  <wp:effectExtent l="0" t="0" r="0" b="0"/>
                  <wp:wrapTight wrapText="bothSides">
                    <wp:wrapPolygon edited="0">
                      <wp:start x="992" y="437"/>
                      <wp:lineTo x="992" y="683"/>
                      <wp:lineTo x="5564" y="875"/>
                      <wp:lineTo x="2383" y="957"/>
                      <wp:lineTo x="1389" y="985"/>
                      <wp:lineTo x="1389" y="1423"/>
                      <wp:lineTo x="1456" y="1752"/>
                      <wp:lineTo x="1853" y="2191"/>
                      <wp:lineTo x="528" y="2383"/>
                      <wp:lineTo x="528" y="2438"/>
                      <wp:lineTo x="1886" y="2629"/>
                      <wp:lineTo x="1886" y="3068"/>
                      <wp:lineTo x="1621" y="3507"/>
                      <wp:lineTo x="594" y="4740"/>
                      <wp:lineTo x="4404" y="4822"/>
                      <wp:lineTo x="4934" y="5261"/>
                      <wp:lineTo x="561" y="5316"/>
                      <wp:lineTo x="561" y="5617"/>
                      <wp:lineTo x="5497" y="5700"/>
                      <wp:lineTo x="1985" y="5864"/>
                      <wp:lineTo x="1389" y="5919"/>
                      <wp:lineTo x="1356" y="6275"/>
                      <wp:lineTo x="1389" y="6577"/>
                      <wp:lineTo x="1853" y="7015"/>
                      <wp:lineTo x="528" y="7262"/>
                      <wp:lineTo x="528" y="7317"/>
                      <wp:lineTo x="1886" y="7454"/>
                      <wp:lineTo x="1886" y="7892"/>
                      <wp:lineTo x="1688" y="8331"/>
                      <wp:lineTo x="561" y="9647"/>
                      <wp:lineTo x="6061" y="9647"/>
                      <wp:lineTo x="9904" y="11401"/>
                      <wp:lineTo x="1389" y="11566"/>
                      <wp:lineTo x="1389" y="11812"/>
                      <wp:lineTo x="10897" y="11840"/>
                      <wp:lineTo x="3874" y="12059"/>
                      <wp:lineTo x="1555" y="12141"/>
                      <wp:lineTo x="1389" y="12607"/>
                      <wp:lineTo x="1423" y="12772"/>
                      <wp:lineTo x="1886" y="13155"/>
                      <wp:lineTo x="1953" y="13155"/>
                      <wp:lineTo x="594" y="13539"/>
                      <wp:lineTo x="594" y="13567"/>
                      <wp:lineTo x="1953" y="13594"/>
                      <wp:lineTo x="1953" y="14033"/>
                      <wp:lineTo x="1820" y="14471"/>
                      <wp:lineTo x="727" y="15787"/>
                      <wp:lineTo x="694" y="15896"/>
                      <wp:lineTo x="5696" y="16088"/>
                      <wp:lineTo x="10798" y="16225"/>
                      <wp:lineTo x="10798" y="17541"/>
                      <wp:lineTo x="164" y="17897"/>
                      <wp:lineTo x="164" y="20584"/>
                      <wp:lineTo x="12786" y="20584"/>
                      <wp:lineTo x="12852" y="17925"/>
                      <wp:lineTo x="10798" y="17541"/>
                      <wp:lineTo x="10798" y="16225"/>
                      <wp:lineTo x="9870" y="16225"/>
                      <wp:lineTo x="3344" y="15787"/>
                      <wp:lineTo x="5564" y="15787"/>
                      <wp:lineTo x="17391" y="15430"/>
                      <wp:lineTo x="19411" y="14992"/>
                      <wp:lineTo x="19478" y="14910"/>
                      <wp:lineTo x="20273" y="14471"/>
                      <wp:lineTo x="20637" y="14033"/>
                      <wp:lineTo x="20571" y="13594"/>
                      <wp:lineTo x="20173" y="13155"/>
                      <wp:lineTo x="19677" y="12909"/>
                      <wp:lineTo x="19180" y="12717"/>
                      <wp:lineTo x="19213" y="12607"/>
                      <wp:lineTo x="17159" y="12306"/>
                      <wp:lineTo x="16198" y="12278"/>
                      <wp:lineTo x="16231" y="12278"/>
                      <wp:lineTo x="13316" y="11840"/>
                      <wp:lineTo x="6756" y="6577"/>
                      <wp:lineTo x="9870" y="5700"/>
                      <wp:lineTo x="11461" y="5700"/>
                      <wp:lineTo x="17656" y="5343"/>
                      <wp:lineTo x="17821" y="5261"/>
                      <wp:lineTo x="19312" y="4877"/>
                      <wp:lineTo x="19345" y="4822"/>
                      <wp:lineTo x="20041" y="4411"/>
                      <wp:lineTo x="20372" y="3945"/>
                      <wp:lineTo x="20240" y="3507"/>
                      <wp:lineTo x="19875" y="3205"/>
                      <wp:lineTo x="19743" y="3041"/>
                      <wp:lineTo x="18948" y="2739"/>
                      <wp:lineTo x="18550" y="2629"/>
                      <wp:lineTo x="18616" y="2355"/>
                      <wp:lineTo x="15403" y="2246"/>
                      <wp:lineTo x="2052" y="2191"/>
                      <wp:lineTo x="2450" y="1752"/>
                      <wp:lineTo x="2549" y="1396"/>
                      <wp:lineTo x="2516" y="1314"/>
                      <wp:lineTo x="10765" y="875"/>
                      <wp:lineTo x="2350" y="437"/>
                      <wp:lineTo x="992" y="4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07760" cy="7504430"/>
                          </a:xfrm>
                          <a:prstGeom prst="rect">
                            <a:avLst/>
                          </a:prstGeom>
                        </pic:spPr>
                      </pic:pic>
                    </a:graphicData>
                  </a:graphic>
                </wp:anchor>
              </w:drawing>
            </w:r>
          </w:p>
        </w:tc>
      </w:tr>
    </w:tbl>
    <w:p>
      <w:pPr>
        <w:sectPr>
          <w:headerReference w:type="default" r:id="rId3"/>
          <w:footerReference w:type="default" r:id="rId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r>
        <w:rPr/>
        <w:t>13.09 Dan kontoudtogt/rapp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aktøren adgang til at sammenstille data i løsningen til brug for eksempelvis et kontoudtog. </w:t>
            </w:r>
          </w:p>
          <w:p>
            <w:pPr>
              <w:pStyle w:val="Normal11"/>
              <w:rPr/>
            </w:pPr>
            <w:r>
              <w:rPr/>
            </w:r>
          </w:p>
          <w:p>
            <w:pPr>
              <w:pStyle w:val="Normal11"/>
              <w:rPr/>
            </w:pPr>
            <w:r>
              <w:rPr/>
              <w:t xml:space="preserve">Beskrivelse </w:t>
            </w:r>
          </w:p>
          <w:p>
            <w:pPr>
              <w:pStyle w:val="Normal11"/>
              <w:rPr/>
            </w:pPr>
            <w:r>
              <w:rPr/>
              <w:t>At give aktøren mulighed for at danne et kontoudtog. Kontoudtog dannes ved at sammenstille et for kontoudtoget sæt relevante oplysninger.</w:t>
            </w:r>
          </w:p>
          <w:p>
            <w:pPr>
              <w:pStyle w:val="Normal11"/>
              <w:rPr/>
            </w:pPr>
            <w:r>
              <w:rPr/>
            </w:r>
          </w:p>
          <w:p>
            <w:pPr>
              <w:pStyle w:val="Normal11"/>
              <w:rPr/>
            </w:pPr>
            <w:r>
              <w:rPr/>
              <w:t>Aktøren skal have mulighed for at sammenstille oplysninger på kryds og tværs således at der er mulighed for at danne et kontoudtog pr en af brugeren bestemt dato eller for at få et overblik over en given periode, og/eller en given fordringstype eller andet. Det essentielle er, at aktøren får mulighed for at sammenstille de data aktøren har adgang til og sammensætte dem efter behov.</w:t>
            </w:r>
          </w:p>
          <w:p>
            <w:pPr>
              <w:pStyle w:val="Normal11"/>
              <w:rPr/>
            </w:pPr>
            <w:r>
              <w:rPr/>
            </w:r>
          </w:p>
          <w:p>
            <w:pPr>
              <w:pStyle w:val="Normal11"/>
              <w:rPr/>
            </w:pPr>
            <w:r>
              <w:rPr/>
              <w:t>Der kan i nogen grad sammenlignes med de kontoudtog man som kunde har adgang til via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 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kontoudto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angiver oplysninger til sammenstilling til brug for dannelse af kontoudto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Giver aktøren mulighed for danne et kontoudtog, udfra eksempelvis fordringstype, periode eller andet </w:t>
            </w:r>
          </w:p>
          <w:p>
            <w:pPr>
              <w:pStyle w:val="Normal11"/>
              <w:rPr/>
            </w:pPr>
            <w:r>
              <w:rPr/>
              <w:t>Der dannes og sendes kontoudtog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øsningen har dannet kontoudtog og eller rapport efter de indtastede kriterier og denne rapport og eller kontoudtog er hvis ønsket printet eller tilgængelig via fil (i format til videre bearbejdelse) til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pStyle w:val="Heading2"/>
        <w:rPr/>
      </w:pPr>
      <w:r>
        <w:rPr/>
        <w:t>13.09 Dan kontoudtogt/rapport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aktøren adgang til at sammenstille data i løsningen til brug for eksempelvis et kontoudtog. </w:t>
            </w:r>
          </w:p>
          <w:p>
            <w:pPr>
              <w:pStyle w:val="Normal11"/>
              <w:rPr/>
            </w:pPr>
            <w:r>
              <w:rPr/>
            </w:r>
          </w:p>
          <w:p>
            <w:pPr>
              <w:pStyle w:val="Normal11"/>
              <w:rPr/>
            </w:pPr>
            <w:r>
              <w:rPr/>
              <w:t xml:space="preserve">Beskrivelse </w:t>
            </w:r>
          </w:p>
          <w:p>
            <w:pPr>
              <w:pStyle w:val="Normal11"/>
              <w:rPr/>
            </w:pPr>
            <w:r>
              <w:rPr/>
              <w:t>At give aktøren mulighed for at danne et kontoudtog. Kontoudtog dannes ved at sammenstille et for kontoudtoget sæt relevante oplysninger.</w:t>
            </w:r>
          </w:p>
          <w:p>
            <w:pPr>
              <w:pStyle w:val="Normal11"/>
              <w:rPr/>
            </w:pPr>
            <w:r>
              <w:rPr/>
            </w:r>
          </w:p>
          <w:p>
            <w:pPr>
              <w:pStyle w:val="Normal11"/>
              <w:rPr/>
            </w:pPr>
            <w:r>
              <w:rPr/>
              <w:t>Aktøren skal have mulighed for at sammenstille oplysninger på kryds og tværs således at der er mulighed for at danne et kontoudtog pr en af brugeren bestemt dato eller for at få et overblik over en given periode, og/eller en given fordringstype eller andet. Det essentielle er, at aktøren får mulighed for at sammenstille de data aktøren har adgang til og sammensætte dem efter behov.</w:t>
            </w:r>
          </w:p>
          <w:p>
            <w:pPr>
              <w:pStyle w:val="Normal11"/>
              <w:rPr/>
            </w:pPr>
            <w:r>
              <w:rPr/>
            </w:r>
          </w:p>
          <w:p>
            <w:pPr>
              <w:pStyle w:val="Normal11"/>
              <w:rPr/>
            </w:pPr>
            <w:r>
              <w:rPr/>
              <w:t>Der kan i nogen grad sammenlignes med de kontoudtog man som kunde har adgang til via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 Bogholder, KundeActo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kontoudto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Dan kontoudto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aktøren mulighed for at danne et kontoudtog, ud fra søgekriterierne:</w:t>
            </w:r>
          </w:p>
          <w:p>
            <w:pPr>
              <w:pStyle w:val="Normal11"/>
              <w:rPr/>
            </w:pPr>
            <w:r>
              <w:rPr/>
              <w:t>-</w:t>
              <w:tab/>
              <w:t>Periode</w:t>
            </w:r>
          </w:p>
          <w:p>
            <w:pPr>
              <w:pStyle w:val="Normal11"/>
              <w:rPr/>
            </w:pPr>
            <w:r>
              <w:rPr/>
              <w:t>-</w:t>
              <w:tab/>
              <w:t>Beløb</w:t>
            </w:r>
          </w:p>
          <w:p>
            <w:pPr>
              <w:pStyle w:val="Normal11"/>
              <w:rPr/>
            </w:pPr>
            <w:r>
              <w:rPr/>
              <w:t>-</w:t>
              <w:tab/>
              <w:t>Type - som er flg.:</w:t>
            </w:r>
          </w:p>
          <w:p>
            <w:pPr>
              <w:pStyle w:val="Normal11"/>
              <w:rPr/>
            </w:pPr>
            <w:r>
              <w:rPr/>
              <w:t>o</w:t>
              <w:tab/>
              <w:t>Alle posteringstyper</w:t>
            </w:r>
          </w:p>
          <w:p>
            <w:pPr>
              <w:pStyle w:val="Normal11"/>
              <w:rPr/>
            </w:pPr>
            <w:r>
              <w:rPr/>
              <w:t>o</w:t>
              <w:tab/>
              <w:t>Alle fordringer</w:t>
            </w:r>
          </w:p>
          <w:p>
            <w:pPr>
              <w:pStyle w:val="Normal11"/>
              <w:rPr/>
            </w:pPr>
            <w:r>
              <w:rPr/>
              <w:t>o</w:t>
              <w:tab/>
              <w:t>Fordringstyper</w:t>
            </w:r>
          </w:p>
          <w:p>
            <w:pPr>
              <w:pStyle w:val="Normal11"/>
              <w:rPr/>
            </w:pPr>
            <w:r>
              <w:rPr/>
              <w:t>o</w:t>
              <w:tab/>
              <w:t>Indbetaling</w:t>
            </w:r>
          </w:p>
          <w:p>
            <w:pPr>
              <w:pStyle w:val="Normal11"/>
              <w:rPr/>
            </w:pPr>
            <w:r>
              <w:rPr/>
              <w:t>o</w:t>
              <w:tab/>
              <w:t>Udbetaling</w:t>
            </w:r>
          </w:p>
          <w:p>
            <w:pPr>
              <w:pStyle w:val="Normal11"/>
              <w:rPr/>
            </w:pPr>
            <w:r>
              <w:rPr/>
              <w:t>o</w:t>
              <w:tab/>
              <w:t>Afskrivning</w:t>
            </w:r>
          </w:p>
          <w:p>
            <w:pPr>
              <w:pStyle w:val="Normal11"/>
              <w:rPr/>
            </w:pPr>
            <w:r>
              <w:rPr/>
            </w:r>
          </w:p>
          <w:p>
            <w:pPr>
              <w:pStyle w:val="Normal11"/>
              <w:rPr/>
            </w:pPr>
            <w:r>
              <w:rPr/>
              <w:t>[DetailIndbetaling]</w:t>
            </w:r>
          </w:p>
          <w:p>
            <w:pPr>
              <w:pStyle w:val="Normal11"/>
              <w:rPr/>
            </w:pPr>
            <w:r>
              <w:rPr/>
              <w:t>[DetailFordring]</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KontoUdtogSøg</w:t>
            </w:r>
          </w:p>
          <w:p>
            <w:pPr>
              <w:pStyle w:val="Normal11"/>
              <w:rPr/>
            </w:pPr>
            <w:r>
              <w:rPr/>
              <w:t>DMS.RegistreretTypeLis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ownload som exel-fil</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kan vælge download som exel-fil</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gives mulighed for down-load af kontoudtog i exel-fil</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øsningen har dannet kontoudtog og eller rapport efter de indtastede kriterier og denne rapport og eller kontoudtog er hvis ønsket printet eller tilgængelig via fil (i format til videre bearbejdelse) til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pStyle w:val="Normal11"/>
        <w:rPr/>
      </w:pPr>
      <w:r>
        <w:rPr/>
      </w:r>
    </w:p>
    <w:sectPr>
      <w:headerReference w:type="default" r:id="rId5"/>
      <w:footerReference w:type="default" r:id="rId6"/>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1:00Z</dcterms:created>
  <dc:creator>w00288</dc:creator>
  <dc:description/>
  <cp:keywords/>
  <dc:language>en-US</dc:language>
  <cp:lastModifiedBy>w00288</cp:lastModifiedBy>
  <dcterms:modified xsi:type="dcterms:W3CDTF">2011-01-20T13:01:00Z</dcterms:modified>
  <cp:revision>1</cp:revision>
  <dc:subject/>
  <dc:title>1</dc:title>
</cp:coreProperties>
</file>