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3.01 Annuller stop for 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029325" cy="6172200"/>
                  <wp:effectExtent l="0" t="0" r="0" b="0"/>
                  <wp:wrapTight wrapText="bothSides">
                    <wp:wrapPolygon edited="0">
                      <wp:start x="2728" y="331"/>
                      <wp:lineTo x="2728" y="665"/>
                      <wp:lineTo x="5970" y="864"/>
                      <wp:lineTo x="10783" y="864"/>
                      <wp:lineTo x="10783" y="1931"/>
                      <wp:lineTo x="3308" y="2031"/>
                      <wp:lineTo x="2182" y="2098"/>
                      <wp:lineTo x="2080" y="2631"/>
                      <wp:lineTo x="1875" y="2998"/>
                      <wp:lineTo x="1875" y="3531"/>
                      <wp:lineTo x="2113" y="4064"/>
                      <wp:lineTo x="2113" y="4465"/>
                      <wp:lineTo x="3580" y="4597"/>
                      <wp:lineTo x="7914" y="4597"/>
                      <wp:lineTo x="10986" y="5665"/>
                      <wp:lineTo x="10783" y="6165"/>
                      <wp:lineTo x="1977" y="6565"/>
                      <wp:lineTo x="1977" y="6897"/>
                      <wp:lineTo x="2625" y="7264"/>
                      <wp:lineTo x="2898" y="7264"/>
                      <wp:lineTo x="2660" y="7465"/>
                      <wp:lineTo x="2489" y="7698"/>
                      <wp:lineTo x="2489" y="7931"/>
                      <wp:lineTo x="2591" y="8331"/>
                      <wp:lineTo x="3103" y="8865"/>
                      <wp:lineTo x="3137" y="8865"/>
                      <wp:lineTo x="1431" y="9297"/>
                      <wp:lineTo x="1431" y="9331"/>
                      <wp:lineTo x="3137" y="9398"/>
                      <wp:lineTo x="3137" y="10464"/>
                      <wp:lineTo x="1568" y="12598"/>
                      <wp:lineTo x="1534" y="12731"/>
                      <wp:lineTo x="4809" y="12965"/>
                      <wp:lineTo x="8153" y="13131"/>
                      <wp:lineTo x="7744" y="13664"/>
                      <wp:lineTo x="1396" y="14065"/>
                      <wp:lineTo x="1396" y="14465"/>
                      <wp:lineTo x="4332" y="14731"/>
                      <wp:lineTo x="6924" y="14731"/>
                      <wp:lineTo x="3069" y="14998"/>
                      <wp:lineTo x="2387" y="15065"/>
                      <wp:lineTo x="2216" y="15697"/>
                      <wp:lineTo x="2250" y="15931"/>
                      <wp:lineTo x="2898" y="16864"/>
                      <wp:lineTo x="1192" y="17065"/>
                      <wp:lineTo x="1192" y="17131"/>
                      <wp:lineTo x="2898" y="17398"/>
                      <wp:lineTo x="2898" y="17931"/>
                      <wp:lineTo x="2762" y="18465"/>
                      <wp:lineTo x="1261" y="20498"/>
                      <wp:lineTo x="4707" y="20498"/>
                      <wp:lineTo x="3240" y="18465"/>
                      <wp:lineTo x="5014" y="17931"/>
                      <wp:lineTo x="6004" y="17398"/>
                      <wp:lineTo x="10883" y="17398"/>
                      <wp:lineTo x="17913" y="17098"/>
                      <wp:lineTo x="17913" y="16065"/>
                      <wp:lineTo x="17401" y="15831"/>
                      <wp:lineTo x="16616" y="15798"/>
                      <wp:lineTo x="16684" y="15464"/>
                      <wp:lineTo x="16274" y="15430"/>
                      <wp:lineTo x="10030" y="15265"/>
                      <wp:lineTo x="16309" y="15265"/>
                      <wp:lineTo x="16547" y="15231"/>
                      <wp:lineTo x="16343" y="14731"/>
                      <wp:lineTo x="16956" y="14731"/>
                      <wp:lineTo x="19073" y="14331"/>
                      <wp:lineTo x="19175" y="14198"/>
                      <wp:lineTo x="20028" y="13664"/>
                      <wp:lineTo x="20438" y="13131"/>
                      <wp:lineTo x="20438" y="12598"/>
                      <wp:lineTo x="20131" y="12065"/>
                      <wp:lineTo x="19243" y="11465"/>
                      <wp:lineTo x="17674" y="11030"/>
                      <wp:lineTo x="17162" y="10965"/>
                      <wp:lineTo x="10337" y="10464"/>
                      <wp:lineTo x="10678" y="9931"/>
                      <wp:lineTo x="13886" y="9931"/>
                      <wp:lineTo x="16649" y="9698"/>
                      <wp:lineTo x="16616" y="8831"/>
                      <wp:lineTo x="16207" y="8466"/>
                      <wp:lineTo x="15967" y="8331"/>
                      <wp:lineTo x="16649" y="8331"/>
                      <wp:lineTo x="18766" y="7931"/>
                      <wp:lineTo x="18833" y="7798"/>
                      <wp:lineTo x="19755" y="7264"/>
                      <wp:lineTo x="20165" y="6731"/>
                      <wp:lineTo x="20267" y="6198"/>
                      <wp:lineTo x="20062" y="5665"/>
                      <wp:lineTo x="19448" y="5098"/>
                      <wp:lineTo x="18698" y="4765"/>
                      <wp:lineTo x="18186" y="4597"/>
                      <wp:lineTo x="18254" y="4331"/>
                      <wp:lineTo x="15456" y="4231"/>
                      <wp:lineTo x="6481" y="4030"/>
                      <wp:lineTo x="5526" y="3765"/>
                      <wp:lineTo x="4535" y="3531"/>
                      <wp:lineTo x="4535" y="2998"/>
                      <wp:lineTo x="4298" y="2565"/>
                      <wp:lineTo x="4229" y="2465"/>
                      <wp:lineTo x="10783" y="1931"/>
                      <wp:lineTo x="10747" y="864"/>
                      <wp:lineTo x="3375" y="331"/>
                      <wp:lineTo x="2728" y="3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29325" cy="6172200"/>
                          </a:xfrm>
                          <a:prstGeom prst="rect">
                            <a:avLst/>
                          </a:prstGeom>
                        </pic:spPr>
                      </pic:pic>
                    </a:graphicData>
                  </a:graphic>
                </wp:anchor>
              </w:drawing>
            </w:r>
          </w:p>
        </w:tc>
      </w:tr>
    </w:tbl>
    <w:p>
      <w:pPr>
        <w:sectPr>
          <w:headerReference w:type="default" r:id="rId3"/>
          <w:footerReference w:type="default" r:id="rId4"/>
          <w:type w:val="nextPage"/>
          <w:pgSz w:w="11906" w:h="16838"/>
          <w:pgMar w:left="1134" w:right="986" w:gutter="57" w:header="556" w:top="1417" w:footer="850" w:bottom="1417"/>
          <w:pgNumType w:fmt="decimal"/>
          <w:formProt w:val="false"/>
          <w:textDirection w:val="lrTb"/>
          <w:docGrid w:type="default" w:linePitch="360" w:charSpace="0"/>
        </w:sectPr>
        <w:pStyle w:val="Normal11"/>
        <w:rPr/>
      </w:pPr>
      <w:r>
        <w:rPr/>
      </w:r>
    </w:p>
    <w:p>
      <w:pPr>
        <w:pStyle w:val="Heading2"/>
        <w:rPr/>
      </w:pPr>
      <w:r>
        <w:rPr/>
        <w:t>13.01 Annuller stop for 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annulleret stop for konto, når betingelserne herfor er opfyldt. </w:t>
            </w:r>
          </w:p>
          <w:p>
            <w:pPr>
              <w:pStyle w:val="Normal11"/>
              <w:rPr/>
            </w:pPr>
            <w:r>
              <w:rPr/>
            </w:r>
          </w:p>
          <w:p>
            <w:pPr>
              <w:pStyle w:val="Normal11"/>
              <w:rPr/>
            </w:pPr>
            <w:r>
              <w:rPr/>
              <w:t xml:space="preserve">Beskrivelse </w:t>
            </w:r>
          </w:p>
          <w:p>
            <w:pPr>
              <w:pStyle w:val="Normal11"/>
              <w:rPr/>
            </w:pPr>
            <w:r>
              <w:rPr/>
              <w:t>Det skal være muligt at annullere stop for konto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Annullering kan ske på 2 måder:</w:t>
            </w:r>
          </w:p>
          <w:p>
            <w:pPr>
              <w:pStyle w:val="Normal11"/>
              <w:rPr/>
            </w:pPr>
            <w:r>
              <w:rPr/>
              <w:t xml:space="preserve">1 - ved at sagsbehandler/bogholder manuelt fjerner stoppet </w:t>
            </w:r>
          </w:p>
          <w:p>
            <w:pPr>
              <w:pStyle w:val="Normal11"/>
              <w:rPr/>
            </w:pPr>
            <w:r>
              <w:rPr/>
              <w:t xml:space="preserve">2 - når slutdato for stop er nået. </w:t>
            </w:r>
          </w:p>
          <w:p>
            <w:pPr>
              <w:pStyle w:val="Normal11"/>
              <w:rPr/>
            </w:pPr>
            <w:r>
              <w:rPr/>
              <w:t xml:space="preserve">Debitormotoren (DM) betragter herefter stoppet som ophævet. I dette tilfælde skal sagsbehandler/bogholder ikke foretage sig yderligere. Ved automatisk annullering af stop for rentetilskrivning genoptages rentetilskrivning fra dato for annullering. </w:t>
            </w:r>
          </w:p>
          <w:p>
            <w:pPr>
              <w:pStyle w:val="Normal11"/>
              <w:rPr/>
            </w:pPr>
            <w:r>
              <w:rPr/>
            </w:r>
          </w:p>
          <w:p>
            <w:pPr>
              <w:pStyle w:val="Normal11"/>
              <w:rPr/>
            </w:pPr>
            <w:r>
              <w:rPr/>
              <w:t>Specifikt For annullering af Rentestop gælder:</w:t>
            </w:r>
          </w:p>
          <w:p>
            <w:pPr>
              <w:pStyle w:val="Normal11"/>
              <w:rPr/>
            </w:pPr>
            <w:r>
              <w:rPr/>
              <w:t>Når stop for rentetilskrivning manuelt annulleres, skal der gives mulighed for at vælge fra hvilken dato, rentetilskrivning skal genoptages. Der afsluttes med en renteberegning af kontoen, som opdaterer renteberegning frem til dato for sidste ordinære rentetilskrivning.</w:t>
            </w:r>
          </w:p>
          <w:p>
            <w:pPr>
              <w:pStyle w:val="Normal11"/>
              <w:rPr/>
            </w:pPr>
            <w:r>
              <w:rPr/>
            </w:r>
          </w:p>
          <w:p>
            <w:pPr>
              <w:pStyle w:val="Normal11"/>
              <w:rPr/>
            </w:pPr>
            <w:r>
              <w:rPr/>
              <w:t>Specifikt For annullering af rykkerstop gælder:</w:t>
            </w:r>
          </w:p>
          <w:p>
            <w:pPr>
              <w:pStyle w:val="Normal11"/>
              <w:rPr/>
            </w:pPr>
            <w:r>
              <w:rPr/>
              <w:t>Ingen yderligere krav</w:t>
            </w:r>
          </w:p>
          <w:p>
            <w:pPr>
              <w:pStyle w:val="Normal11"/>
              <w:rPr/>
            </w:pPr>
            <w:r>
              <w:rPr/>
            </w:r>
          </w:p>
          <w:p>
            <w:pPr>
              <w:pStyle w:val="Normal11"/>
              <w:rPr/>
            </w:pPr>
            <w:r>
              <w:rPr/>
              <w:t>Specifikt For annullering af udbetalingsstop gælder:</w:t>
            </w:r>
          </w:p>
          <w:p>
            <w:pPr>
              <w:pStyle w:val="Normal11"/>
              <w:rPr/>
            </w:pPr>
            <w:r>
              <w:rPr/>
              <w:t>Ingen yderligere krav</w:t>
            </w:r>
          </w:p>
          <w:p>
            <w:pPr>
              <w:pStyle w:val="Normal11"/>
              <w:rPr/>
            </w:pPr>
            <w:r>
              <w:rPr/>
            </w:r>
          </w:p>
          <w:p>
            <w:pPr>
              <w:pStyle w:val="Normal11"/>
              <w:rPr/>
            </w:pPr>
            <w:r>
              <w:rPr/>
              <w:t>Specifikt For annullering af udligningsstop gælder:</w:t>
            </w:r>
          </w:p>
          <w:p>
            <w:pPr>
              <w:pStyle w:val="Normal11"/>
              <w:rPr/>
            </w:pPr>
            <w:r>
              <w:rPr/>
              <w:t>Ingen yderligere krav</w:t>
            </w:r>
          </w:p>
          <w:p>
            <w:pPr>
              <w:pStyle w:val="Normal11"/>
              <w:rPr/>
            </w:pPr>
            <w:r>
              <w:rPr/>
            </w:r>
          </w:p>
          <w:p>
            <w:pPr>
              <w:pStyle w:val="Normal11"/>
              <w:rPr/>
            </w:pPr>
            <w:r>
              <w:rPr/>
              <w:t>Sporbarhed - Løsningen skal "logge" oplysning om hvilken medarbejder der har foretaget annullering af stoppet/ene og denne oplysninger skal herefter være umiddelbart tilgængel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 Sagsbehandler, 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SB 1: At aktøren er logget på systemet.</w:t>
            </w:r>
          </w:p>
          <w:p>
            <w:pPr>
              <w:pStyle w:val="Normal11"/>
              <w:rPr/>
            </w:pPr>
            <w:r>
              <w:rPr/>
              <w:t xml:space="preserve">eller </w:t>
            </w:r>
          </w:p>
          <w:p>
            <w:pPr>
              <w:pStyle w:val="Normal11"/>
              <w:rPr/>
            </w:pPr>
            <w:r>
              <w:rPr/>
              <w:t>SB 2: At slutdato for stop for konto er nået.</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kon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annuller stop for kont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annuller stop for konto".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Annullerer stoppet. Hvis rentestop, gives mulighed for at vælge en dato for, hvornår rentetilskrivningen skal genoptages. Aktør bedes bekræfte annulleringen. Hvis "godkend", annulleres stop. </w:t>
            </w:r>
          </w:p>
          <w:p>
            <w:pPr>
              <w:pStyle w:val="Normal11"/>
              <w:rPr/>
            </w:pPr>
            <w:r>
              <w:rPr/>
            </w:r>
          </w:p>
          <w:p>
            <w:pPr>
              <w:pStyle w:val="Normal11"/>
              <w:rPr/>
            </w:pPr>
            <w:r>
              <w:rPr/>
              <w:t>Hvis " afslå", returneres til kundens Kontooversig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Hvis annullering af rentestop: vælg dato for annullering /ændring af stop</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dato for hvornår rentetilskrivning skal genoptages, og bekræfter annullering af stoppet.</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Opdaterer renteberegning til dato for sidste ordinære rentetilskriv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SB 2</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Udsøg stop, hvor slutdato er nåe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Udsøger alle stop, hvor slutdato er nå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2: Annuller stop</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 xml:space="preserve">Annullerer stop og opdaterer rente, hvis stop vedrører rent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stop for konto er annulleret.</w:t>
            </w:r>
          </w:p>
          <w:p>
            <w:pPr>
              <w:pStyle w:val="Normal11"/>
              <w:rPr/>
            </w:pPr>
            <w:r>
              <w:rPr/>
              <w:t>At rente er opdateret, hvis annullering/ændring af stop vedrører rente.</w:t>
            </w:r>
          </w:p>
          <w:p>
            <w:pPr>
              <w:pStyle w:val="Normal11"/>
              <w:rPr/>
            </w:pPr>
            <w:r>
              <w:rPr/>
              <w:t>At historikken på det/de annullerede stop herefter er tilgængelige i DM.</w:t>
            </w:r>
          </w:p>
          <w:p>
            <w:pPr>
              <w:pStyle w:val="Normal11"/>
              <w:rPr/>
            </w:pPr>
            <w:r>
              <w:rPr/>
              <w:t>Der er foretaget de relevante regnskabsmæssige posteringer</w:t>
            </w:r>
          </w:p>
          <w:p>
            <w:pPr>
              <w:pStyle w:val="Normal11"/>
              <w:rPr/>
            </w:pPr>
            <w:r>
              <w:rPr/>
            </w:r>
          </w:p>
          <w:p>
            <w:pPr>
              <w:pStyle w:val="Normal11"/>
              <w:rPr/>
            </w:pPr>
            <w:r>
              <w:rPr/>
              <w:t>Oplysning hvilken medarbejder der har annulleret stop er gemt i løsningen og fremover umiddelbart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pStyle w:val="Heading2"/>
        <w:rPr/>
      </w:pPr>
      <w:r>
        <w:rPr/>
        <w:t>13.01 Annuller stop for konto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annulleret stop for konto, når betingelserne herfor er opfyldt. </w:t>
            </w:r>
          </w:p>
          <w:p>
            <w:pPr>
              <w:pStyle w:val="Normal11"/>
              <w:rPr/>
            </w:pPr>
            <w:r>
              <w:rPr/>
            </w:r>
          </w:p>
          <w:p>
            <w:pPr>
              <w:pStyle w:val="Normal11"/>
              <w:rPr/>
            </w:pPr>
            <w:r>
              <w:rPr/>
              <w:t xml:space="preserve">Beskrivelse </w:t>
            </w:r>
          </w:p>
          <w:p>
            <w:pPr>
              <w:pStyle w:val="Normal11"/>
              <w:rPr/>
            </w:pPr>
            <w:r>
              <w:rPr/>
              <w:t>Det skal være muligt at annullere stop for konto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Annullering kan ske på 2 måder:</w:t>
            </w:r>
          </w:p>
          <w:p>
            <w:pPr>
              <w:pStyle w:val="Normal11"/>
              <w:rPr/>
            </w:pPr>
            <w:r>
              <w:rPr/>
              <w:t xml:space="preserve">1 - ved at sagsbehandler/bogholder manuelt fjerner stoppet </w:t>
            </w:r>
          </w:p>
          <w:p>
            <w:pPr>
              <w:pStyle w:val="Normal11"/>
              <w:rPr/>
            </w:pPr>
            <w:r>
              <w:rPr/>
              <w:t xml:space="preserve">2 - når slutdato for stop er nået. </w:t>
            </w:r>
          </w:p>
          <w:p>
            <w:pPr>
              <w:pStyle w:val="Normal11"/>
              <w:rPr/>
            </w:pPr>
            <w:r>
              <w:rPr/>
              <w:t xml:space="preserve">Debitormotoren (DM) betragter herefter stoppet som ophævet. I dette tilfælde skal sagsbehandler/bogholder ikke foretage sig yderligere. Ved automatisk annullering af stop for rentetilskrivning genoptages rentetilskrivning fra dato for annullering. </w:t>
            </w:r>
          </w:p>
          <w:p>
            <w:pPr>
              <w:pStyle w:val="Normal11"/>
              <w:rPr/>
            </w:pPr>
            <w:r>
              <w:rPr/>
            </w:r>
          </w:p>
          <w:p>
            <w:pPr>
              <w:pStyle w:val="Normal11"/>
              <w:rPr/>
            </w:pPr>
            <w:r>
              <w:rPr/>
              <w:t>Specifikt For annullering af Rentestop gælder:</w:t>
            </w:r>
          </w:p>
          <w:p>
            <w:pPr>
              <w:pStyle w:val="Normal11"/>
              <w:rPr/>
            </w:pPr>
            <w:r>
              <w:rPr/>
              <w:t>Når stop for rentetilskrivning manuelt annulleres, skal der gives mulighed for at vælge fra hvilken dato, rentetilskrivning skal genoptages. Der afsluttes med en renteberegning af kontoen, som opdaterer renteberegning frem til dato for sidste ordinære rentetilskrivning.</w:t>
            </w:r>
          </w:p>
          <w:p>
            <w:pPr>
              <w:pStyle w:val="Normal11"/>
              <w:rPr/>
            </w:pPr>
            <w:r>
              <w:rPr/>
            </w:r>
          </w:p>
          <w:p>
            <w:pPr>
              <w:pStyle w:val="Normal11"/>
              <w:rPr/>
            </w:pPr>
            <w:r>
              <w:rPr/>
              <w:t>Specifikt For annullering af rykkerstop gælder:</w:t>
            </w:r>
          </w:p>
          <w:p>
            <w:pPr>
              <w:pStyle w:val="Normal11"/>
              <w:rPr/>
            </w:pPr>
            <w:r>
              <w:rPr/>
              <w:t>Ingen yderligere krav</w:t>
            </w:r>
          </w:p>
          <w:p>
            <w:pPr>
              <w:pStyle w:val="Normal11"/>
              <w:rPr/>
            </w:pPr>
            <w:r>
              <w:rPr/>
            </w:r>
          </w:p>
          <w:p>
            <w:pPr>
              <w:pStyle w:val="Normal11"/>
              <w:rPr/>
            </w:pPr>
            <w:r>
              <w:rPr/>
              <w:t>Specifikt For annullering af udbetalingsstop gælder:</w:t>
            </w:r>
          </w:p>
          <w:p>
            <w:pPr>
              <w:pStyle w:val="Normal11"/>
              <w:rPr/>
            </w:pPr>
            <w:r>
              <w:rPr/>
              <w:t>Ingen yderligere krav</w:t>
            </w:r>
          </w:p>
          <w:p>
            <w:pPr>
              <w:pStyle w:val="Normal11"/>
              <w:rPr/>
            </w:pPr>
            <w:r>
              <w:rPr/>
            </w:r>
          </w:p>
          <w:p>
            <w:pPr>
              <w:pStyle w:val="Normal11"/>
              <w:rPr/>
            </w:pPr>
            <w:r>
              <w:rPr/>
              <w:t>Specifikt For annullering af udligningsstop gælder:</w:t>
            </w:r>
          </w:p>
          <w:p>
            <w:pPr>
              <w:pStyle w:val="Normal11"/>
              <w:rPr/>
            </w:pPr>
            <w:r>
              <w:rPr/>
              <w:t>Ingen yderligere krav</w:t>
            </w:r>
          </w:p>
          <w:p>
            <w:pPr>
              <w:pStyle w:val="Normal11"/>
              <w:rPr/>
            </w:pPr>
            <w:r>
              <w:rPr/>
            </w:r>
          </w:p>
          <w:p>
            <w:pPr>
              <w:pStyle w:val="Normal11"/>
              <w:rPr/>
            </w:pPr>
            <w:r>
              <w:rPr/>
              <w:t>Sporbarhed - Løsningen skal "logge" oplysning om hvilken medarbejder der har foretaget annullering af stoppet/ene og denne oplysninger skal herefter være umiddelbart tilgængel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agsbehandler, 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t aktøren er logget på systemet.</w:t>
            </w:r>
          </w:p>
          <w:p>
            <w:pPr>
              <w:pStyle w:val="Normal11"/>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navn samt en liste med de aktuelle administrative tiltag, der er knyttet til konto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CSRP.PersonStamoplysningerMultiHent</w:t>
            </w:r>
          </w:p>
          <w:p>
            <w:pPr>
              <w:pStyle w:val="Normal11"/>
              <w:rPr/>
            </w:pPr>
            <w:r>
              <w:rPr/>
              <w:t>ES.VirksomhedStamOplysningSamlingHent</w:t>
            </w:r>
          </w:p>
          <w:p>
            <w:pPr>
              <w:pStyle w:val="Normal11"/>
              <w:rPr/>
            </w:pPr>
            <w:r>
              <w:rPr/>
              <w:t>AKR.AlternativKontaktSamlingHent</w:t>
            </w:r>
          </w:p>
          <w:p>
            <w:pPr>
              <w:pStyle w:val="Normal11"/>
              <w:rPr/>
            </w:pPr>
            <w:r>
              <w:rPr/>
              <w:t>DMS.OpkrævningKontoHent</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annuller stop for kont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annuller stop for konto". </w:t>
            </w:r>
          </w:p>
          <w:p>
            <w:pPr>
              <w:pStyle w:val="Normal11"/>
              <w:rPr>
                <w:color w:val="000000"/>
              </w:rPr>
            </w:pPr>
            <w:r>
              <w:rPr>
                <w:color w:val="000000"/>
              </w:rPr>
              <w:t xml:space="preserve"> </w:t>
            </w:r>
            <w:r>
              <w:rPr>
                <w:color w:val="000000"/>
              </w:rPr>
              <w:t>vælger dato for hvornår stoppet ophører og dermed hvornår rentetilskrivning skal genoptages, og bekræfter annullering af stoppet.</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giver mulighed for at annullere eller ændre et/flere stop på kontoen. </w:t>
            </w:r>
          </w:p>
          <w:p>
            <w:pPr>
              <w:pStyle w:val="Normal11"/>
              <w:rPr/>
            </w:pPr>
            <w:r>
              <w:rPr/>
            </w:r>
          </w:p>
          <w:p>
            <w:pPr>
              <w:pStyle w:val="Normal11"/>
              <w:rPr/>
            </w:pPr>
            <w:r>
              <w:rPr/>
              <w:t>Der vælges et/flere stop i listen og disse kan så enten annulleres eller ændres ved at opsætte en slutdato for det/de stop.</w:t>
            </w:r>
          </w:p>
          <w:p>
            <w:pPr>
              <w:pStyle w:val="Normal11"/>
              <w:rPr/>
            </w:pPr>
            <w:r>
              <w:rPr/>
            </w:r>
          </w:p>
          <w:p>
            <w:pPr>
              <w:pStyle w:val="Normal11"/>
              <w:rPr/>
            </w:pPr>
            <w:r>
              <w:rPr/>
              <w:t>Det skal være muligt at nulstille indtastede felter.</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ndsatsAdministrativtTiltagList</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 godkend</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 godkend</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Foretager validering. </w:t>
            </w:r>
          </w:p>
          <w:p>
            <w:pPr>
              <w:pStyle w:val="Normal11"/>
              <w:rPr/>
            </w:pPr>
            <w:r>
              <w:rPr/>
              <w:t xml:space="preserve">Spørger aktør om det valgte er korrekt og giver mulighed for at vælge godkend eller fortryd. </w:t>
            </w:r>
          </w:p>
          <w:p>
            <w:pPr>
              <w:pStyle w:val="Normal11"/>
              <w:rPr/>
            </w:pPr>
            <w:r>
              <w:rPr/>
            </w:r>
          </w:p>
          <w:p>
            <w:pPr>
              <w:pStyle w:val="Normal11"/>
              <w:rPr/>
            </w:pPr>
            <w:r>
              <w:rPr/>
              <w:t>Hvis "godkend" gemmes oplysninger og der returneres til use case 13.07.</w:t>
            </w:r>
          </w:p>
          <w:p>
            <w:pPr>
              <w:pStyle w:val="Normal11"/>
              <w:rPr/>
            </w:pPr>
            <w:r>
              <w:rPr/>
            </w:r>
          </w:p>
          <w:p>
            <w:pPr>
              <w:pStyle w:val="Normal11"/>
              <w:rPr/>
            </w:pPr>
            <w:r>
              <w:rPr/>
              <w:t>Hvis "fortryd" returneres til trin 1.</w:t>
            </w:r>
          </w:p>
          <w:p>
            <w:pPr>
              <w:pStyle w:val="Normal11"/>
              <w:rPr/>
            </w:pPr>
            <w:r>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IndsatsAdministrativtTiltagOpdater</w:t>
            </w:r>
          </w:p>
          <w:p>
            <w:pPr>
              <w:pStyle w:val="Normal11"/>
              <w:rPr/>
            </w:pPr>
            <w:r>
              <w:rPr/>
              <w:t>DMS.OpkrævningIndsatsAdministrativtTiltagSlet</w:t>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stop for konto er annulleret.</w:t>
            </w:r>
          </w:p>
          <w:p>
            <w:pPr>
              <w:pStyle w:val="Normal11"/>
              <w:rPr/>
            </w:pPr>
            <w:r>
              <w:rPr/>
              <w:t>At rente er opdateret, hvis annullering/ændring af stop vedrører rente.</w:t>
            </w:r>
          </w:p>
          <w:p>
            <w:pPr>
              <w:pStyle w:val="Normal11"/>
              <w:rPr/>
            </w:pPr>
            <w:r>
              <w:rPr/>
              <w:t>At historikken på det/de annullerede stop herefter er tilgængelige i DM.</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hvilken medarbejder der har annulleret stop er gemt i løsningen og fremover umiddelbart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pStyle w:val="Normal11"/>
        <w:rPr/>
      </w:pPr>
      <w:r>
        <w:rPr/>
      </w:r>
    </w:p>
    <w:sectPr>
      <w:headerReference w:type="default" r:id="rId5"/>
      <w:footerReference w:type="default" r:id="rId6"/>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w:t>
    </w:r>
    <w:r>
      <w:rPr/>
      <w:fldChar w:fldCharType="end"/>
    </w:r>
    <w:r>
      <w:rPr/>
      <w:t xml:space="preserve"> a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0. januar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0. januar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46:00Z</dcterms:created>
  <dc:creator>w00288</dc:creator>
  <dc:description/>
  <cp:keywords/>
  <dc:language>en-US</dc:language>
  <cp:lastModifiedBy>w00288</cp:lastModifiedBy>
  <dcterms:modified xsi:type="dcterms:W3CDTF">2011-01-20T12:47:00Z</dcterms:modified>
  <cp:revision>1</cp:revision>
  <dc:subject/>
  <dc:title>1</dc:title>
</cp:coreProperties>
</file>