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2.03 Annuller/ændr stop for fordr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2205" cy="5559425"/>
                  <wp:effectExtent l="0" t="0" r="0" b="0"/>
                  <wp:wrapTight wrapText="bothSides">
                    <wp:wrapPolygon edited="0">
                      <wp:start x="2516" y="1071"/>
                      <wp:lineTo x="2516" y="1403"/>
                      <wp:lineTo x="7618" y="1662"/>
                      <wp:lineTo x="12985" y="1699"/>
                      <wp:lineTo x="11394" y="2180"/>
                      <wp:lineTo x="2383" y="2772"/>
                      <wp:lineTo x="1820" y="3363"/>
                      <wp:lineTo x="1688" y="3993"/>
                      <wp:lineTo x="1853" y="4620"/>
                      <wp:lineTo x="1853" y="5139"/>
                      <wp:lineTo x="3013" y="5213"/>
                      <wp:lineTo x="11030" y="5213"/>
                      <wp:lineTo x="10699" y="5805"/>
                      <wp:lineTo x="8678" y="6988"/>
                      <wp:lineTo x="1853" y="7172"/>
                      <wp:lineTo x="1820" y="7543"/>
                      <wp:lineTo x="2317" y="7579"/>
                      <wp:lineTo x="2085" y="8616"/>
                      <wp:lineTo x="2118" y="8838"/>
                      <wp:lineTo x="2582" y="9355"/>
                      <wp:lineTo x="2648" y="9355"/>
                      <wp:lineTo x="1323" y="9873"/>
                      <wp:lineTo x="1323" y="9910"/>
                      <wp:lineTo x="2648" y="9947"/>
                      <wp:lineTo x="2648" y="10539"/>
                      <wp:lineTo x="2516" y="11131"/>
                      <wp:lineTo x="1323" y="12943"/>
                      <wp:lineTo x="6591" y="13498"/>
                      <wp:lineTo x="6094" y="14090"/>
                      <wp:lineTo x="1456" y="14496"/>
                      <wp:lineTo x="1489" y="14866"/>
                      <wp:lineTo x="4073" y="15272"/>
                      <wp:lineTo x="2847" y="15272"/>
                      <wp:lineTo x="2218" y="15384"/>
                      <wp:lineTo x="2218" y="16013"/>
                      <wp:lineTo x="2416" y="16457"/>
                      <wp:lineTo x="2748" y="17049"/>
                      <wp:lineTo x="1389" y="17271"/>
                      <wp:lineTo x="1389" y="17345"/>
                      <wp:lineTo x="2781" y="17640"/>
                      <wp:lineTo x="2781" y="18231"/>
                      <wp:lineTo x="2516" y="18824"/>
                      <wp:lineTo x="1456" y="20525"/>
                      <wp:lineTo x="4305" y="20525"/>
                      <wp:lineTo x="3244" y="18824"/>
                      <wp:lineTo x="4636" y="18231"/>
                      <wp:lineTo x="5497" y="17640"/>
                      <wp:lineTo x="17290" y="17603"/>
                      <wp:lineTo x="17191" y="16827"/>
                      <wp:lineTo x="16960" y="16457"/>
                      <wp:lineTo x="16099" y="15865"/>
                      <wp:lineTo x="15966" y="15272"/>
                      <wp:lineTo x="16596" y="15272"/>
                      <wp:lineTo x="18650" y="14830"/>
                      <wp:lineTo x="18749" y="14682"/>
                      <wp:lineTo x="19609" y="14090"/>
                      <wp:lineTo x="20240" y="13498"/>
                      <wp:lineTo x="20306" y="13313"/>
                      <wp:lineTo x="20273" y="13091"/>
                      <wp:lineTo x="20140" y="12906"/>
                      <wp:lineTo x="19942" y="12314"/>
                      <wp:lineTo x="19346" y="11686"/>
                      <wp:lineTo x="18650" y="11353"/>
                      <wp:lineTo x="18086" y="11131"/>
                      <wp:lineTo x="18119" y="10872"/>
                      <wp:lineTo x="15701" y="10724"/>
                      <wp:lineTo x="9274" y="10539"/>
                      <wp:lineTo x="11759" y="7579"/>
                      <wp:lineTo x="14508" y="7579"/>
                      <wp:lineTo x="15867" y="7395"/>
                      <wp:lineTo x="15800" y="6619"/>
                      <wp:lineTo x="15701" y="6397"/>
                      <wp:lineTo x="17059" y="5805"/>
                      <wp:lineTo x="17224" y="5805"/>
                      <wp:lineTo x="18418" y="5287"/>
                      <wp:lineTo x="19080" y="4620"/>
                      <wp:lineTo x="19346" y="4030"/>
                      <wp:lineTo x="19279" y="3438"/>
                      <wp:lineTo x="18915" y="2846"/>
                      <wp:lineTo x="18053" y="2180"/>
                      <wp:lineTo x="16463" y="1699"/>
                      <wp:lineTo x="16065" y="1587"/>
                      <wp:lineTo x="3145" y="1071"/>
                      <wp:lineTo x="2516" y="107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555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2.03 Annuller/ændr stop for fordr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  <w:t>At få annulleret stop for en eller flere fordringer, når betingelserne herfor er op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Beskrivelse </w:t>
            </w:r>
          </w:p>
          <w:p>
            <w:pPr>
              <w:pStyle w:val="Normal11"/>
              <w:rPr/>
            </w:pPr>
            <w:r>
              <w:rPr/>
              <w:t>Det skal være muligt at annullere stop for en eller flere fordringer for følgende kategorier:</w:t>
            </w:r>
          </w:p>
          <w:p>
            <w:pPr>
              <w:pStyle w:val="Normal11"/>
              <w:rPr/>
            </w:pPr>
            <w:r>
              <w:rPr/>
              <w:t>- Stop for Rentetilskrivning</w:t>
            </w:r>
          </w:p>
          <w:p>
            <w:pPr>
              <w:pStyle w:val="Normal11"/>
              <w:rPr/>
            </w:pPr>
            <w:r>
              <w:rPr/>
              <w:t>- Stop for Rykker</w:t>
            </w:r>
          </w:p>
          <w:p>
            <w:pPr>
              <w:pStyle w:val="Normal11"/>
              <w:rPr/>
            </w:pPr>
            <w:r>
              <w:rPr/>
              <w:t>- Stop for Udbetaling</w:t>
            </w:r>
          </w:p>
          <w:p>
            <w:pPr>
              <w:pStyle w:val="Normal11"/>
              <w:rPr/>
            </w:pPr>
            <w:r>
              <w:rPr/>
              <w:t>- Stop for Udligning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Annullering kan ske på 2 måder</w:t>
            </w:r>
          </w:p>
          <w:p>
            <w:pPr>
              <w:pStyle w:val="Normal11"/>
              <w:rPr/>
            </w:pPr>
            <w:r>
              <w:rPr/>
              <w:t xml:space="preserve">1 - ved at sagsbehandler/bogholder manuelt annullerer stoppet </w:t>
            </w:r>
          </w:p>
          <w:p>
            <w:pPr>
              <w:pStyle w:val="Normal11"/>
              <w:rPr/>
            </w:pPr>
            <w:r>
              <w:rPr/>
              <w:t>2 - når slutdato for stop er nået. Debitormotoren (DM) betragter herefter stoppet som ophævet. I dette tilfælde skal sagsbehandler/bogholder ikke foretage sig yderliger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Rentestop gælder:</w:t>
            </w:r>
          </w:p>
          <w:p>
            <w:pPr>
              <w:pStyle w:val="Normal11"/>
              <w:rPr/>
            </w:pPr>
            <w:r>
              <w:rPr/>
              <w:t xml:space="preserve">Når stop for rentetilskrivning annulleres, skal der gives mulighed for at vælge fra hvilken dato, rentetilskrivning skal genoptages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r afsluttes med en renteberegning af fordringerne, som opdaterer renteberegning til dato for sidste ordinære rentetilskrivning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rykkerstop gælder:</w:t>
            </w:r>
          </w:p>
          <w:p>
            <w:pPr>
              <w:pStyle w:val="Normal11"/>
              <w:rPr/>
            </w:pPr>
            <w:r>
              <w:rPr/>
              <w:t>Ingen yderligere krav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udbetalingsstop gælder:</w:t>
            </w:r>
          </w:p>
          <w:p>
            <w:pPr>
              <w:pStyle w:val="Normal11"/>
              <w:rPr/>
            </w:pPr>
            <w:r>
              <w:rPr/>
              <w:t>Ingen yderligere krav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udligningsstop gælder:</w:t>
            </w:r>
          </w:p>
          <w:p>
            <w:pPr>
              <w:pStyle w:val="Normal11"/>
              <w:rPr/>
            </w:pPr>
            <w:r>
              <w:rPr/>
              <w:t xml:space="preserve">Ingen yderligere krav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orbarhed - Det skal være muligt umiddelbart at se hvilken medarbejder der har annulleret stoppet/ene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  <w:t>Ad hoc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  <w:t>Tid, Sagsbehandler, Bogholder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 xml:space="preserve">SB 1: At aktøren er logget på systemet. </w:t>
            </w:r>
          </w:p>
          <w:p>
            <w:pPr>
              <w:pStyle w:val="Normal11"/>
              <w:rPr/>
            </w:pPr>
            <w:r>
              <w:rPr/>
              <w:t>eller</w:t>
            </w:r>
          </w:p>
          <w:p>
            <w:pPr>
              <w:pStyle w:val="Normal11"/>
              <w:rPr/>
            </w:pPr>
            <w:r>
              <w:rPr/>
              <w:t xml:space="preserve">SB 2: At slutdato for stop er nået (kan kun initieres af kontoovervågning). 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Vælger kunde.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Viser kundens konto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Hent fordring/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Annuller/ændr stop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Løsningen viser de oprettede stop for fordringer og giver mulighed for at annullere eller ændr stoppet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3: Annuller/ændr stop for fordring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Vælger hvilket stop der skal annulleres/ændres. Der kan ændres på de samme oplysninger, som der kan oprettes. Herefter vælges "godkend" eller "fortryd".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Beder aktør bekræfte. Hvis "godkend" annulleres/ændres stop, hvis "fortryd" returneres til kundens konto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4: Hvis annuller/ændre rentestop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Vælger dato for hvornår stop ophæves og dermed for hvornår rentetilskrivning skal genoptages og bekræfter annullering af stoppet.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Opdaterer renteberegning til dato for sidste ordinær rentetilskrivning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Variant: SB 2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Udsøg stop, hvor slutdato er nået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Udsøger alle stop, hvor slutdato er nået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n 2: Annuller stop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Annullerer stop og opdaterer rente, hvis stop vedrører rente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At stop for en eller flere fordringer er annulleret eller ændre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At der evt. er sket renteberegning og tilskrivning, hvis annullering/ændring vedrører rentestop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At historikken på det/de annullerede stop herefter er tilgængelige i løsninge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r er foretaget de relevante regnskabsmæssige posteringer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Oplysninger om hvilken medarbejder der har annulleret stop er logget i løsningen og herefter umiddelbart tilgængeligt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2.03 Annuller/ændr stop for fordring (web)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  <w:t>At få annulleret stop for en eller flere fordringer, når betingelserne herfor er op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Beskrivelse </w:t>
            </w:r>
          </w:p>
          <w:p>
            <w:pPr>
              <w:pStyle w:val="Normal11"/>
              <w:rPr/>
            </w:pPr>
            <w:r>
              <w:rPr/>
              <w:t>Det skal være muligt at annullere stop for en eller flere fordringer for følgende kategorier:</w:t>
            </w:r>
          </w:p>
          <w:p>
            <w:pPr>
              <w:pStyle w:val="Normal11"/>
              <w:rPr/>
            </w:pPr>
            <w:r>
              <w:rPr/>
              <w:t>- Stop for Rentetilskrivning</w:t>
            </w:r>
          </w:p>
          <w:p>
            <w:pPr>
              <w:pStyle w:val="Normal11"/>
              <w:rPr/>
            </w:pPr>
            <w:r>
              <w:rPr/>
              <w:t>- Stop for Rykker</w:t>
            </w:r>
          </w:p>
          <w:p>
            <w:pPr>
              <w:pStyle w:val="Normal11"/>
              <w:rPr/>
            </w:pPr>
            <w:r>
              <w:rPr/>
              <w:t>- Stop for Udbetaling</w:t>
            </w:r>
          </w:p>
          <w:p>
            <w:pPr>
              <w:pStyle w:val="Normal11"/>
              <w:rPr/>
            </w:pPr>
            <w:r>
              <w:rPr/>
              <w:t>- Stop for Udligning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Annullering kan ske på 2 måder</w:t>
            </w:r>
          </w:p>
          <w:p>
            <w:pPr>
              <w:pStyle w:val="Normal11"/>
              <w:rPr/>
            </w:pPr>
            <w:r>
              <w:rPr/>
              <w:t xml:space="preserve">1 - ved at sagsbehandler/bogholder manuelt annullerer stoppet </w:t>
            </w:r>
          </w:p>
          <w:p>
            <w:pPr>
              <w:pStyle w:val="Normal11"/>
              <w:rPr/>
            </w:pPr>
            <w:r>
              <w:rPr/>
              <w:t>2 - når slutdato for stop er nået. Debitormotoren (DM) betragter herefter stoppet som ophævet. I dette tilfælde skal sagsbehandler/bogholder ikke foretage sig yderliger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Rentestop gælder:</w:t>
            </w:r>
          </w:p>
          <w:p>
            <w:pPr>
              <w:pStyle w:val="Normal11"/>
              <w:rPr/>
            </w:pPr>
            <w:r>
              <w:rPr/>
              <w:t>Når stop for rentetilskrivning annulleres, skal der gives mulighed for at vælge fra hvilken dato, rentetilskrivning skal genoptages. Dato kan være fremtidig eller tilbage i tide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r afsluttes med en renteberegning af fordringerne, som opdaterer renteberegning til dato for sidste ordinære rentetilskrivning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rykkerstop gælder:</w:t>
            </w:r>
          </w:p>
          <w:p>
            <w:pPr>
              <w:pStyle w:val="Normal11"/>
              <w:rPr/>
            </w:pPr>
            <w:r>
              <w:rPr/>
              <w:t>Ingen yderligere krav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udbetalingsstop gælder:</w:t>
            </w:r>
          </w:p>
          <w:p>
            <w:pPr>
              <w:pStyle w:val="Normal11"/>
              <w:rPr/>
            </w:pPr>
            <w:r>
              <w:rPr/>
              <w:t>Ingen yderligere krav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ecifikt For annullering af udligningsstop gælder:</w:t>
            </w:r>
          </w:p>
          <w:p>
            <w:pPr>
              <w:pStyle w:val="Normal11"/>
              <w:rPr/>
            </w:pPr>
            <w:r>
              <w:rPr/>
              <w:t xml:space="preserve">Ingen yderligere krav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Sporbarhed - Det skal være muligt umiddelbart at se hvilken medarbejder der har annulleret stoppet/ene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  <w:t>Ad hoc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  <w:t>Sagsbehandler, Bogholder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 xml:space="preserve">At aktøren er logget på systemet. 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kunde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Vælger kunde.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kundens navn samt en liste over fordringer med tilhørende aktuelle stop. Der gives mulighed for at annaulere eller ændre stoppe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FordringUdækketList</w:t>
            </w:r>
          </w:p>
          <w:p>
            <w:pPr>
              <w:pStyle w:val="Normal11"/>
              <w:rPr/>
            </w:pPr>
            <w:r>
              <w:rPr/>
              <w:t>DMS.OpkrævningIndsatsAdministrativtTiltagList</w:t>
            </w:r>
          </w:p>
          <w:p>
            <w:pPr>
              <w:pStyle w:val="Normal11"/>
              <w:rPr/>
            </w:pPr>
            <w:r>
              <w:rPr/>
              <w:t>CSRP.PersonStamoplysningerMultiHent</w:t>
            </w:r>
          </w:p>
          <w:p>
            <w:pPr>
              <w:pStyle w:val="Normal11"/>
              <w:rPr/>
            </w:pPr>
            <w:r>
              <w:rPr/>
              <w:t>AKR.AlternativKontaktSamlingHent</w:t>
            </w:r>
          </w:p>
          <w:p>
            <w:pPr>
              <w:pStyle w:val="Normal11"/>
              <w:rPr/>
            </w:pPr>
            <w:r>
              <w:rPr/>
              <w:t>ES.VirksomhedStamOplysningSamlingHen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Annuller/ændr stop for fordring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Vælger annuuler/ændr stop </w:t>
            </w:r>
          </w:p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er et eller flere stop som kan ændres eller annulleres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Der vises en liste over eksisterende aktuelle/fremtidige stop på kundens fordring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t fremgår om der findes aktuelle/fremtidige stop på kundens konto.</w:t>
            </w:r>
          </w:p>
          <w:p>
            <w:pPr>
              <w:pStyle w:val="Normal11"/>
              <w:rPr/>
            </w:pPr>
            <w:r>
              <w:rPr/>
              <w:t xml:space="preserve">Det skal være muligt at vælge eller fravælge at se disse stop på kundens konto.  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Løsningen giver mulighed for at annullere eller ændre et/flere stop på fordringerne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r vælges et/flere stop i listen og disse kan så enten annulleres eller ændres ved at opsætte en slutdato for det/de stop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t skal være muligt at nulstille indtastede felter.</w:t>
            </w:r>
          </w:p>
          <w:p>
            <w:pPr>
              <w:pStyle w:val="Normal11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IndsatsAdministrativtTiltagLis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3: Hvis annuller/ændre rentestop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 xml:space="preserve">Vælger dato for hvornår stop ophæves og dermed for hvornår rentetilskrivning skal genoptages og bekræfter annullering af stoppet.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Opdaterer renteberegning til dato for sidste ordinær rentetilskrivning.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IndsatsAdministrativtTiltagOpdat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4: Godkend stop for fordring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Vælg godkend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 xml:space="preserve">Foretager validering. </w:t>
            </w:r>
          </w:p>
          <w:p>
            <w:pPr>
              <w:pStyle w:val="Normal11"/>
              <w:rPr/>
            </w:pPr>
            <w:r>
              <w:rPr/>
              <w:t xml:space="preserve">Spørger aktør om det valgte er korrekt og giver mulighed for at vælge godkend eller fortryd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Hvis "godkend" gemmes oplysninger og der returneres til use case 13.07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Hvis "fortryd" returneres til trin 1. </w:t>
            </w:r>
          </w:p>
          <w:p>
            <w:pPr>
              <w:pStyle w:val="Normal11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IndsatsAdministrativtTiltagOpdater</w:t>
            </w:r>
          </w:p>
          <w:p>
            <w:pPr>
              <w:pStyle w:val="Normal11"/>
              <w:rPr/>
            </w:pPr>
            <w:r>
              <w:rPr/>
              <w:t>DMS.OpkrævningIndsatsAdministrativtTiltagSlet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At stop for en eller flere fordringer er annulleret eller ændre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At der evt. er sket renteberegning og tilskrivning, hvis annullering/ændring vedrører rentestop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At historikken på det/de annullerede stop herefter er tilgængelige i løsninge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er er foretaget de relevante regnskabsmæssige posteringer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Oplysninger om hvilken medarbejder der har annulleret stop er logget i løsningen og herefter umiddelbart tilgængeligt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5:00Z</dcterms:created>
  <dc:creator>w00288</dc:creator>
  <dc:description/>
  <cp:keywords/>
  <dc:language>en-US</dc:language>
  <cp:lastModifiedBy>w00288</cp:lastModifiedBy>
  <dcterms:modified xsi:type="dcterms:W3CDTF">2011-01-20T12:46:00Z</dcterms:modified>
  <cp:revision>1</cp:revision>
  <dc:subject/>
  <dc:title>1</dc:title>
</cp:coreProperties>
</file>