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3.08 Vis kontooplysning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3475" cy="5901055"/>
                  <wp:effectExtent l="0" t="0" r="0" b="0"/>
                  <wp:wrapTight wrapText="bothSides">
                    <wp:wrapPolygon edited="0">
                      <wp:start x="1389" y="1078"/>
                      <wp:lineTo x="1389" y="1357"/>
                      <wp:lineTo x="6359" y="1635"/>
                      <wp:lineTo x="2516" y="1635"/>
                      <wp:lineTo x="1688" y="1670"/>
                      <wp:lineTo x="1688" y="2367"/>
                      <wp:lineTo x="1986" y="2750"/>
                      <wp:lineTo x="2118" y="2750"/>
                      <wp:lineTo x="2218" y="3308"/>
                      <wp:lineTo x="959" y="3308"/>
                      <wp:lineTo x="959" y="3343"/>
                      <wp:lineTo x="2218" y="3865"/>
                      <wp:lineTo x="2118" y="4423"/>
                      <wp:lineTo x="992" y="6095"/>
                      <wp:lineTo x="4537" y="6095"/>
                      <wp:lineTo x="5133" y="6652"/>
                      <wp:lineTo x="1124" y="6792"/>
                      <wp:lineTo x="1124" y="7140"/>
                      <wp:lineTo x="5829" y="7210"/>
                      <wp:lineTo x="2416" y="7384"/>
                      <wp:lineTo x="1820" y="7453"/>
                      <wp:lineTo x="1820" y="7976"/>
                      <wp:lineTo x="1886" y="8324"/>
                      <wp:lineTo x="2284" y="8882"/>
                      <wp:lineTo x="1058" y="9056"/>
                      <wp:lineTo x="1058" y="9091"/>
                      <wp:lineTo x="2317" y="9439"/>
                      <wp:lineTo x="2317" y="9997"/>
                      <wp:lineTo x="1091" y="11843"/>
                      <wp:lineTo x="7452" y="12226"/>
                      <wp:lineTo x="9837" y="13341"/>
                      <wp:lineTo x="2085" y="13794"/>
                      <wp:lineTo x="2085" y="13968"/>
                      <wp:lineTo x="2350" y="14456"/>
                      <wp:lineTo x="2251" y="14595"/>
                      <wp:lineTo x="2085" y="14909"/>
                      <wp:lineTo x="2085" y="15153"/>
                      <wp:lineTo x="2483" y="15571"/>
                      <wp:lineTo x="2615" y="15571"/>
                      <wp:lineTo x="1356" y="16093"/>
                      <wp:lineTo x="1356" y="16128"/>
                      <wp:lineTo x="2615" y="16128"/>
                      <wp:lineTo x="2615" y="16686"/>
                      <wp:lineTo x="2483" y="17243"/>
                      <wp:lineTo x="1389" y="18846"/>
                      <wp:lineTo x="16794" y="18915"/>
                      <wp:lineTo x="16231" y="19473"/>
                      <wp:lineTo x="16231" y="20413"/>
                      <wp:lineTo x="17921" y="20413"/>
                      <wp:lineTo x="17888" y="19821"/>
                      <wp:lineTo x="17656" y="19473"/>
                      <wp:lineTo x="16960" y="18915"/>
                      <wp:lineTo x="18451" y="18358"/>
                      <wp:lineTo x="18616" y="18358"/>
                      <wp:lineTo x="19875" y="17870"/>
                      <wp:lineTo x="19908" y="17801"/>
                      <wp:lineTo x="20505" y="17278"/>
                      <wp:lineTo x="20505" y="17243"/>
                      <wp:lineTo x="20704" y="16686"/>
                      <wp:lineTo x="20571" y="16372"/>
                      <wp:lineTo x="20472" y="16093"/>
                      <wp:lineTo x="19776" y="15501"/>
                      <wp:lineTo x="18650" y="15118"/>
                      <wp:lineTo x="18186" y="14979"/>
                      <wp:lineTo x="14343" y="14456"/>
                      <wp:lineTo x="7883" y="8882"/>
                      <wp:lineTo x="16695" y="8777"/>
                      <wp:lineTo x="16662" y="8220"/>
                      <wp:lineTo x="16297" y="7802"/>
                      <wp:lineTo x="16794" y="7767"/>
                      <wp:lineTo x="18782" y="7349"/>
                      <wp:lineTo x="18848" y="7210"/>
                      <wp:lineTo x="19643" y="6652"/>
                      <wp:lineTo x="19942" y="6095"/>
                      <wp:lineTo x="19875" y="5537"/>
                      <wp:lineTo x="19378" y="4945"/>
                      <wp:lineTo x="18517" y="4527"/>
                      <wp:lineTo x="18219" y="4423"/>
                      <wp:lineTo x="18285" y="4144"/>
                      <wp:lineTo x="15635" y="4039"/>
                      <wp:lineTo x="2350" y="3865"/>
                      <wp:lineTo x="3609" y="3343"/>
                      <wp:lineTo x="3609" y="3308"/>
                      <wp:lineTo x="2350" y="3308"/>
                      <wp:lineTo x="2383" y="2750"/>
                      <wp:lineTo x="2516" y="2750"/>
                      <wp:lineTo x="2814" y="2332"/>
                      <wp:lineTo x="2814" y="2193"/>
                      <wp:lineTo x="10765" y="1635"/>
                      <wp:lineTo x="2748" y="1078"/>
                      <wp:lineTo x="1389" y="10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590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3.08 Vis kontooplysning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  <w:t xml:space="preserve">At give kunden er overblik over kundens konto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Beskrivelse</w:t>
            </w:r>
          </w:p>
          <w:p>
            <w:pPr>
              <w:pStyle w:val="Normal11"/>
              <w:rPr/>
            </w:pPr>
            <w:r>
              <w:rPr/>
              <w:t>Løsningen skal udstille og eller udvikle funktionalitet til et kontooverblik for delleverance DMO og delleverance DMS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Kontooverblikket vil være forskelligt for de enkelte delleverancer jf nedenstående: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"</w:t>
              <w:tab/>
              <w:t>Delleverance DMO - kontooverblikket er kun tilgængeligt for Kundens interne brugere og forventes udstillet i en standard-grænseflade</w:t>
            </w:r>
          </w:p>
          <w:p>
            <w:pPr>
              <w:pStyle w:val="Normal11"/>
              <w:rPr/>
            </w:pPr>
            <w:r>
              <w:rPr/>
              <w:t>"</w:t>
              <w:tab/>
              <w:t>Delleverance DMS - leverer services der udstiller funktionalitet udviklet til delleverance DMO i SKAT brugergrænseflade. Det bemærkes at udvikling af skærmbilleder er medtaget som en optio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 forventes at leverandøren sikrer at ovenstående er omfattet af løsningen, mens det er i tæt dialog med kunden at det afklares i hvilken delleverancer de omhandlende funktioner idriftssættes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Kontooverblikket skal som minimum indeholde følgende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"</w:t>
              <w:tab/>
              <w:t>Kunden (borgeren/virksomhedens) kundenr, navn og adresse</w:t>
            </w:r>
          </w:p>
          <w:p>
            <w:pPr>
              <w:pStyle w:val="Normal11"/>
              <w:rPr/>
            </w:pPr>
            <w:r>
              <w:rPr/>
              <w:t>"</w:t>
              <w:tab/>
              <w:t>Der skal være en angivelse af den udbetalingsgrænse som kunden har valgt</w:t>
            </w:r>
          </w:p>
          <w:p>
            <w:pPr>
              <w:pStyle w:val="Normal11"/>
              <w:rPr/>
            </w:pPr>
            <w:r>
              <w:rPr/>
              <w:t>"</w:t>
              <w:tab/>
              <w:t>Hvilket skattecenter kunden hører ti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  <w:t>Ad hoc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  <w:t>Sagsbehandler, Bogholder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 xml:space="preserve">Aktøren er logget på løsningen. 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Vælg kontooplysning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Vis kontooplysninger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kontooplysninger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Kontooplysninger er gjort tilgængelige for aktøren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3.08 Vis kontooplysninger (web)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  <w:t xml:space="preserve">At give kunden er overblik over kundens konto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Beskrivelse</w:t>
            </w:r>
          </w:p>
          <w:p>
            <w:pPr>
              <w:pStyle w:val="Normal11"/>
              <w:rPr/>
            </w:pPr>
            <w:r>
              <w:rPr/>
              <w:t>Løsningen skal udstille og eller udvikle funktionalitet til et kontooverblik for delleverance DMO og delleverance DMS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Kontooverblikket vil være forskelligt for de enkelte delleverancer jf nedenstående: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"</w:t>
              <w:tab/>
              <w:t>Delleverance DMO - kontooverblikket er kun tilgængeligt for Kundens interne brugere og forventes udstillet i en standard-grænseflade</w:t>
            </w:r>
          </w:p>
          <w:p>
            <w:pPr>
              <w:pStyle w:val="Normal11"/>
              <w:rPr/>
            </w:pPr>
            <w:r>
              <w:rPr/>
              <w:t>"</w:t>
              <w:tab/>
              <w:t>Delleverance DMS - leverer services der udstiller funktionalitet udviklet til delleverance DMO i SKAT brugergrænseflade. Det bemærkes at udvikling af skærmbilleder er medtaget som en optio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t forventes at leverandøren sikrer at ovenstående er omfattet af løsningen, mens det er i tæt dialog med kunden at det afklares i hvilken delleverancer de omhandlende funktioner idriftssættes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Kontooverblikket skal som minimum indeholde følgende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"</w:t>
              <w:tab/>
              <w:t>Kunden (borgeren/virksomhedens) kundenr, navn og adresse</w:t>
            </w:r>
          </w:p>
          <w:p>
            <w:pPr>
              <w:pStyle w:val="Normal11"/>
              <w:rPr/>
            </w:pPr>
            <w:r>
              <w:rPr/>
              <w:t>"</w:t>
              <w:tab/>
              <w:t>Der skal være en angivelse af den udbetalingsgrænse som kunden har valgt</w:t>
            </w:r>
          </w:p>
          <w:p>
            <w:pPr>
              <w:pStyle w:val="Normal11"/>
              <w:rPr/>
            </w:pPr>
            <w:r>
              <w:rPr/>
              <w:t>"</w:t>
              <w:tab/>
              <w:t>Hvilket skattecenter kunden hører til</w:t>
            </w:r>
          </w:p>
          <w:p>
            <w:pPr>
              <w:pStyle w:val="Normal11"/>
              <w:rPr/>
            </w:pPr>
            <w:r>
              <w:rPr/>
              <w:t>"</w:t>
              <w:tab/>
              <w:t>OCR nr til brug for indbetaling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  <w:t>Sagsbehandler, Bogholder, KundeActor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 xml:space="preserve">Aktøren er logget på løsningen. 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Vælg kontooplysning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vis kontooplysninger via menu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Løsningen viser følgende oplysninger:</w:t>
            </w:r>
          </w:p>
          <w:p>
            <w:pPr>
              <w:pStyle w:val="Normal11"/>
              <w:rPr/>
            </w:pPr>
            <w:r>
              <w:rPr/>
              <w:t>Kundetype, kundenummer, kundenavn, adresse, telefonnummer(kun for virksomheder), tilhørende skattecenter, OCR-linie, udbetalingsgrænse, IBAN nummer og Swiftkode(BICKode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KontoHent</w:t>
            </w:r>
          </w:p>
          <w:p>
            <w:pPr>
              <w:pStyle w:val="Normal11"/>
              <w:rPr/>
            </w:pPr>
            <w:r>
              <w:rPr/>
              <w:t>CSRP.PersonStamoplysningerMultiHent</w:t>
            </w:r>
          </w:p>
          <w:p>
            <w:pPr>
              <w:pStyle w:val="Normal11"/>
              <w:rPr/>
            </w:pPr>
            <w:r>
              <w:rPr/>
              <w:t>ES.VirksomhedStamOplysningSamlingHent</w:t>
            </w:r>
          </w:p>
          <w:p>
            <w:pPr>
              <w:pStyle w:val="Normal11"/>
              <w:rPr/>
            </w:pPr>
            <w:r>
              <w:rPr/>
              <w:t>AKR.AlternativKontaktSamlingHent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Kontooplysninger er gjort tilgængelige for aktøren som er logget på løsningen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4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4. januar 20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4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1:00Z</dcterms:created>
  <dc:creator>w18361</dc:creator>
  <dc:description/>
  <cp:keywords/>
  <dc:language>en-US</dc:language>
  <cp:lastModifiedBy>w18361</cp:lastModifiedBy>
  <dcterms:modified xsi:type="dcterms:W3CDTF">2011-01-04T15:21:00Z</dcterms:modified>
  <cp:revision>1</cp:revision>
  <dc:subject/>
  <dc:title>1</dc:title>
</cp:coreProperties>
</file>