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ersonStamoplysningerMultiHen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P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7-200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6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stamoplysninger knyttet til en person på baggrund af søgning på et eller flere CPR-numr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 navn, adresse (officiel adresse), civilstand og evt. oplysning om død/genoplivning for en person til brug for præsentation i billede og evt. validering af indberetn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sortering af personer med navn- og adressebeskyttelse foregår ikke i basissystemet (CSR-P). Derfor må navn og adresse for en person, som indeholder markering for navn-/adressebeskyttelse, ikke vises i brugergrænsefla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timo 2010 kan værgeadresse ikke leveres, men den forventes at blive tilføjet senere. Samme gælder UmyndighedFraDato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struktu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giver mulighed for at søge på et eller flere CPR-numre, for hvilke man ønsker at hente stamoplysninger Der kan maksimalt fremsøges 100 person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ReturnerUdvidetPersonNavnMarkering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fri markering af hvorvidt output til servicen skal returnere (PersonNavnForNavn) og (PersonNavnEfterNavn) i output. True = ja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struktu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stamoplysninger for den eller de personer, der er søgningens resultat i form af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ersonens CPR-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t. personens fødsels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t. personens navn (evt PersonNavnForNavn og PersonNavnEfterNavn, hvis ReturnerUdvidetPersonNavnMarkering er sat til tru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vis personen har fået nyt CPR-nr skal der slås op igen med dette nummer for at finde fødselsdag og navn. Derfor er disse felter optionell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elt en markering af, hvorvidt personens navn og adresse er beskyttet og ikke må offentliggør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elt personens nyere eller tidligere CPR-nummer. (Det tidligere CPR-nummer vil have personstatus 2 = omplacere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man søger på et CPR-nummer, der efterfølgende er omplaceret, får man udelukkende det nye nummer, dvs. ingen yderligere oplysnin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elt oplysninger om andre personers tilknytning til denne person (ægtefælle, mor, far eller barn) i form af en tilknytningskode og CPR-nummeret på personen. Bemærk at det ikke oplyses om den tilknyttede person lever. Dette kræver et nyt opsla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elt en oplysning om personens status, dels den skattemæssige (fx aktiv eller  udvandret) og dels oplysninger om dødfald og genoplivning. Ved genoplivning returneres både dato for dødsfald og for genoplivn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elt oplysninger om personens civilstand (personens forhold vedrørende ægteskab og samliv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elt oplysninger om, hvorvidt personen er umyndi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t. oplysninger om værge. En person kan få tildelt en værge uden at være umyndiggjor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t. emailadresse og mobiltelefonnummer (højst). Bemærk at øvrige telefonnumre ikke er registr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dresseoplysninger i form af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lkeregisteradresse 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felt udfyldes altid med standardadressen fra CPR. Eksempel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: Julmosevej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: 307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: 2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: 1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: 346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: Birkerø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: 1978-08-0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tecenter/OrganisatoriskEnhedNavn: 808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 angiver bopælskommunen og anvendes desuden til at identificere vejen vha. vejko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personen er udvandret (eller forsvundet) vil det typisk se sådan ud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: 10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: Birkerø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: 1980-02-1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tecenter/OrganisatoriskEnhedNavn: 807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sendelse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udfyldes efter denne prioritering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Kontaktadresse, hvis denne find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Udenlandsk adresse, hvis denne find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 CPR-standardadressen, hvis er en dan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) Supplerende adresse, hvis denne find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) CPR-standardadress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s: For langt de fleste er det CPR-standardadressen som i det ovennævnte tilfælde, men bemærk at adressen nu er redigeret med navn og 'klarskriftsadresse'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: Tom Jakobs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: Julmosevej 1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: 3460 Birkerø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dresseTypeKode: 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 her feltern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dresseAnvendelseKode, der har kodeværdiern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 = kan udsendes direkte (også til udlande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 = kan IKKE udsendes direkte, men der findes dog en (slags)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 = kun myndighedsnummeret find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ersonAdresseTypeKode, fortæller hvilken adresse, der er benyttet, og har kodeværdiern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 = CPR-standard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K = kontakt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U = udenland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 = supplerende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 også, at hvis forsendelse skal ske direkte til udlandet, findes felt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ForsendelsePortopriszoneKode, der fortæller hvilken porto, der skal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ærgeOplysning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fyldes kun med værges adresse til CPR, når denne er indberettet. Et eksempel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: Advokat Erik Du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: Rosenborggade 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: Postboks 11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: 1009 København K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tamoplysningerMultiHen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Identifikation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turnerUdvidetPersonNavnMarkering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tamoplysningerMultiHen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Oplysn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Fødsel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For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Efter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AdresseBeskyttelseMarkerin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idligereCPRNumm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erson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ktuelleCPRNumm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erson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StatusOmplacering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ersonTilknytn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ersonTilknytn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Tilknytning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Civilstand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Civilst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CivilstandStatus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ersonStatus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Dødsfald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Bobehandling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Genoplivet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myndighed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Umyndighe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UmyndighedFra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dresseOplysning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lkeregister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Vej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Vej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FraHus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FraHusBogstav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Etag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SideDør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CO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Post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PostDistrik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By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kattecent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rganisatoriskEnhed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sendelse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lternativAdresseAdresseLinie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lternativAdresseAdresseLinie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dresseAnvend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Adresse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PostForsendelsePortopriszon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ærgeOplysning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Navn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ersonCPR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lternativAdresseGyldig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mailAdresseEma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bilTelefonNummer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Udenlandsk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tamoplysningerMultiHen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o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PersonCPR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ributterne Vejkode og MyndighedNummer vises ikke i brugergrænsefla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r som f.eks. er udvandret kan være registreret med kommunens adress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Der er sket en fej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ejl i PN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Antal &gt; 100 og alle transaktioner afvis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PNR ikke aktiv i CSR-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6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-P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 CSR-P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enke eller enkemand,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= den længstlevende partn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 er ikke en civilstandskode i CSR-P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Statu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atoen for civilstandens ikrafttrædelse - fx vielsesdat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ingen CivilstandStatusDato på Kodeværdien U = ugif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myndigheder. Nummeret er 4-ciftret og tildeles af Indenrigsministeri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en organisatoriske enhed, f.eks. skattecentrets nav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Hvis typen af organisation er Kundecenter, så vil navnet være Roskilde, så det er Kundecenter Roskil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ddrivelsescentr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T-servic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jekten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C Holbæ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..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typen af personadresser, fx Almindelig Syddansk, Grønlandsk Adresse mv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= Almindelig syddans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rønland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 = Kontakt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upplerende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denland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= Værges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 ( hvis der henvises til nyt PNR, i det tilfælde har vi ikke data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persons navn og adresse er beskyttet for offentlighe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en bliver sat af Folkeregistret, dvs. i Det Centrale Personregister (CPR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således kun myndigheder med lovmæssigt grundlag, som har adgang til disse data (fx i forbindelse med sagsbehandling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= Beskytt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 = Ubesky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Eft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mer fra CPS og udenlandsk pensi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Fo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mer fra CPS og udenlandsk pens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Bobehand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typen af behandlingen af et dødsb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= Boudlægsb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= Uskiftet bo, ægtefælleudlæg eller forenklet privat skifte § 34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= Privat skifte, forenklet privat skifte § 33 eller bobestyrerb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= Uskiftet bo + skifte såvel privat som ved bobestyr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Ingen bobehandling her i land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Genopliv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en person er registreret som genopliv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personens skattemæssige status - fx om personen er aktiv, forsvundet, kongelig el. lig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person med status 2 = Omplaceret har fået nyt CPR-nr. Denne status vil blive sat på det gamle CPR-n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kti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Omplacer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dvandret/forsvundet før 1/7-197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Forsvundet efter 1/7-197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vandret efter 1/7-197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Kongelig, delvist skattepligti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Kongelig, skattefr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Udenlandske søfol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Grønlænde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Omplacer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lacering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, der viser den reelle årsag for ændring af en personstatus til omplaceret. Kan have værdierne: S = sletning, D = dobbeltregistrering og O = omplacer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Tilknyt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e forskellige roller en persons familiemæssige relationer kan have: ægtefælle/reg. partner, barn, mor og fa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gtefæll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ForsendelsePortopriszon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e for brevporto. Anvendes til sortering og beregning af porto. Eksempel: 1=Danmar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erUdvidetPersonNavn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type for markeringer. Kan vær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yndighed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yndighe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yndigheds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VX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U, V, X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=Ikke umyndiggj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=Umyndiggj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=Værges adresse skal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=Umyndiggjort og værges adresse skal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=Ikke umyndiggj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=Umyndiggj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=Værges adresse skal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=Umyndiggjort og værges adresse skal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. jun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tamoplysninger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. jun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tamoplysninger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. jun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tamoplysninger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604f8e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604f8e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604f8e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604f8e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604f8e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604f8e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604f8e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604f8e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604f8e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604f8e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604f8e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604f8e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604f8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604f8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604f8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604f8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604f8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604f8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604f8e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604f8e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604f8e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604f8e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604f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604f8e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604f8e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604f8e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604f8e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604f8e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364</Words>
  <Characters>14422</Characters>
  <CharactersWithSpaces>16753</CharactersWithSpaces>
  <Paragraphs>33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6:00Z</dcterms:created>
  <dc:creator>Martin Midtgaard</dc:creator>
  <dc:description/>
  <dc:language>en-US</dc:language>
  <cp:lastModifiedBy>Martin Midtgaard</cp:lastModifiedBy>
  <dcterms:modified xsi:type="dcterms:W3CDTF">2011-06-20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