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en forespørgsel på en liste AlternativKontaktID, kan man med denne service hente en liste af alternative kontaktoplysninger (på fx kunder), som ikke i forvejen kan identificeres via stamregistrerne ES (for virksomheder) og CSRP (for persone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  <w:tab/>
              <w:t>SøgeKriterieUgyldigt: Der er angivet et ugyldigt søgekriteri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1d0fc8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1d0fc8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1d0fc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1d0fc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1d0fc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1d0fc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1d0fc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1d0fc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1d0fc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d0fc8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1d0fc8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1d0fc8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1d0fc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1d0fc8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1d0fc8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1d0fc8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d0fc8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d0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1d0fc8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1d0fc8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1d0fc8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d0fc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1d0fc8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98</Words>
  <Characters>10364</Characters>
  <CharactersWithSpaces>12038</CharactersWithSpaces>
  <Paragraphs>2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7:00Z</dcterms:created>
  <dc:creator>Martin Midtgaard</dc:creator>
  <dc:description/>
  <dc:language>en-US</dc:language>
  <cp:lastModifiedBy>Martin Midtgaard</cp:lastModifiedBy>
  <dcterms:modified xsi:type="dcterms:W3CDTF">2011-05-1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